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 w:ascii="Aptos Display" w:hAnsi="Aptos Display"/>
          <w:color w:val="FF0000"/>
          <w:sz w:val="26"/>
          <w:szCs w:val="26"/>
        </w:rPr>
        <w:t>A 1.ª leitura</w:t>
      </w:r>
      <w:r>
        <w:rPr>
          <w:rFonts w:cs="Calibri" w:ascii="Aptos Display" w:hAnsi="Aptos Display"/>
          <w:sz w:val="26"/>
          <w:szCs w:val="26"/>
        </w:rPr>
        <w:t xml:space="preserve"> é breve e não apresenta grandes dificuldades. Atenção a algumas palavras: opróbrio, Gálgala, ázimos, Canaã. Trata-se da 1.ª celebração da Páscoa «em casa», depois da saída do Egito.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  <w:t xml:space="preserve">Leitura do Livro de Josué </w:t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Naqueles dias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>disse o Senhor a Josué: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«Hoje tirei de vós o opróbrio do Egito»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>Os filhos de Israel acamparam em Gálgala e celebraram a Páscoa,</w:t>
      </w:r>
    </w:p>
    <w:p>
      <w:pPr>
        <w:pStyle w:val="SemEspaamento"/>
        <w:rPr>
          <w:rFonts w:cs="Calibri"/>
        </w:rPr>
      </w:pPr>
      <w:r>
        <w:rPr>
          <w:rFonts w:eastAsia="Aptos Display" w:cs="Aptos Display" w:ascii="Aptos Display" w:hAnsi="Aptos Display"/>
          <w:sz w:val="28"/>
          <w:szCs w:val="28"/>
        </w:rPr>
        <w:t xml:space="preserve">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no dia catorze do mês, à tarde, na planície de Jericó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No dia seguinte à Páscoa, comeram dos frutos da terra: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/>
      </w:pPr>
      <w:r>
        <w:rPr>
          <w:rFonts w:cs="Calibri" w:ascii="Aptos Display" w:hAnsi="Aptos Display"/>
          <w:sz w:val="28"/>
          <w:szCs w:val="28"/>
        </w:rPr>
        <w:t xml:space="preserve">pães ázimos e espigas assadas nesse mesmo dia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Quando começaram a comer dos frutos da terra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no dia seguinte à Páscoa, cessou o maná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Os filhos de Israel não voltaram a ter o maná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mas, naquele ano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>já se alimentaram dos frutos da terra de Canaã.</w:t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  <w:t>Palavra do Senhor.</w:t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libri" w:ascii="Aptos Display" w:hAnsi="Aptos Display"/>
          <w:color w:val="FF0000"/>
          <w:sz w:val="26"/>
          <w:szCs w:val="26"/>
        </w:rPr>
        <w:t>A 2.ª leitura</w:t>
      </w:r>
      <w:r>
        <w:rPr>
          <w:rFonts w:cs="Calibri" w:ascii="Aptos Display" w:hAnsi="Aptos Display"/>
          <w:sz w:val="26"/>
          <w:szCs w:val="26"/>
        </w:rPr>
        <w:t xml:space="preserve"> tem algumas frases longas que necessitam de boa respiração e duma correta divisão do texto. Um exemplo: «A Cristo, / que não conhecera o pecado, / Deus identificou-O com o pecado por causa de nós, // para que em Cristo nos tornemos justiça de Deus. ///// Palavra do Senhor». Cada barra corresponde a 1 segundo.</w:t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/>
      </w:pPr>
      <w:r>
        <w:rPr>
          <w:rFonts w:cs="Calibri" w:ascii="Aptos Display" w:hAnsi="Aptos Display"/>
          <w:b/>
          <w:sz w:val="28"/>
          <w:szCs w:val="28"/>
        </w:rPr>
        <w:t xml:space="preserve">Leitura da Segunda Epístola do Apóstolo São Paulo aos Coríntios </w:t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Irmãos: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Se alguém está em Cristo, é uma nova criatura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As coisas antigas passaram; tudo foi renovado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Tudo isto vem de Deus, que por Cristo nos reconciliou consigo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e nos confiou o ministério da reconciliação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Na verdade, é Deus que em Cristo reconcilia o mundo consigo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não levando em conta as faltas dos homens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/>
      </w:pPr>
      <w:r>
        <w:rPr>
          <w:rFonts w:cs="Calibri" w:ascii="Aptos Display" w:hAnsi="Aptos Display"/>
          <w:sz w:val="28"/>
          <w:szCs w:val="28"/>
        </w:rPr>
        <w:t xml:space="preserve">e confiando-nos a palavra da reconciliação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Nós somos, portanto, embaixadores de Cristo;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é Deus quem vos exorta por nosso intermédio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Nós vos pedimos em nome de Cristo: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reconciliai-vos com Deus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A Cristo, que não conhecera o pecado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Deus identificou-O com o pecado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>por causa de nós, para que em Cristo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>nos tornemos justiça de Deus.</w:t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ptos Display" w:ascii="Aptos Display" w:hAnsi="Aptos Display"/>
          <w:b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947B1"/>
        </w:rPr>
        <w:t>P.</w:t>
      </w:r>
      <w:r>
        <w:rPr>
          <w:rFonts w:cs="Aptos Display" w:ascii="Aptos Display" w:hAnsi="Aptos Display"/>
        </w:rPr>
        <w:t xml:space="preserve"> A Deus, nosso Pai, rico em misericórdia, que sai ao nosso encontro, confiemos as nossas necessidades e misérias, por meio de Jesus Cristo, que nos reconciliou consigo. E digamos a casa passo, no regresso à Casa do Pai: 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  <w:color w:val="F947B1"/>
        </w:rPr>
        <w:t>R.</w:t>
      </w:r>
      <w:r>
        <w:rPr>
          <w:rFonts w:cs="Aptos Display" w:ascii="Aptos Display" w:hAnsi="Aptos Display"/>
          <w:b/>
          <w:bCs/>
        </w:rPr>
        <w:t xml:space="preserve"> Pai, no caminho, eu confio em Ti!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i/>
          <w:i/>
          <w:color w:val="FF0000"/>
        </w:rPr>
      </w:pPr>
      <w:r>
        <w:rPr>
          <w:rFonts w:cs="Calibri" w:ascii="Aptos Display" w:hAnsi="Aptos Display"/>
          <w:b/>
          <w:i/>
          <w:color w:val="FF000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enhor, Tu fizeste da Tua Igreja, instrumento e Sacramento de Reconciliação, Casa aberta do Pai, onde há lugar para todos, com a sua vida fatigante. Sempre que o pecado nos levar para longe, ajuda-nos a tomar consciência da nossa fraqueza e, em cada passo do nosso regresso a Casa, ensina-nos a esperar e a dizer: </w:t>
      </w:r>
      <w:r>
        <w:rPr>
          <w:rFonts w:cs="Aptos Display" w:ascii="Aptos Display" w:hAnsi="Aptos Display"/>
          <w:color w:val="F947B1"/>
        </w:rPr>
        <w:t xml:space="preserve">R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enhor, o nosso mundo, chamada a ser uma Casa Comum de irmãos transforma-se tantas vezes numa casa dividida, de portas trancadas. Sempre que o desespero da violência e da guerra ameaçarem a nossa fraternidade, abre-nos uma janela de esperança, faz-nos instrumentos de paz e de reconciliação. A cada passo e a cada tropeço ensina-nos a esperar e a dizer: </w:t>
      </w:r>
      <w:r>
        <w:rPr>
          <w:rFonts w:cs="Aptos Display" w:ascii="Aptos Display" w:hAnsi="Aptos Display"/>
          <w:color w:val="F947B1"/>
        </w:rPr>
        <w:t xml:space="preserve">R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Senhor, em tantas famílias, há conflitos entre pais e filhos, desavenças entre irmãos.Sempre que perdermos a coragem do perdão e a esperança da reconciliação, levanta-nos do chão e ensina-nos a esperar e a dizer: </w:t>
      </w:r>
      <w:r>
        <w:rPr>
          <w:rFonts w:cs="Aptos Display" w:ascii="Aptos Display" w:hAnsi="Aptos Display"/>
          <w:color w:val="F947B1"/>
        </w:rPr>
        <w:t xml:space="preserve">R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 xml:space="preserve">Senhor, esta Quaresma jubilar é um tempo duplamente favorável para descobrir o Sacramento da Reconciliação, como fonte de cura e de alegria nas nossas vidas.  Sempre que nos vier a tentação de desconfiar do perdão de Deus e de confiar apenas nos meus méritos, como se me pudesse salvar sozinho, a cada passo, ensina-me a esperar e a dizer: </w:t>
      </w:r>
      <w:r>
        <w:rPr>
          <w:rFonts w:cs="Aptos Display" w:ascii="Aptos Display" w:hAnsi="Aptos Display"/>
          <w:color w:val="F947B1"/>
        </w:rPr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1003300</wp:posOffset>
                </wp:positionV>
                <wp:extent cx="2178050" cy="459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59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color w:val="F947B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F947B1"/>
                                <w:sz w:val="20"/>
                                <w:szCs w:val="20"/>
                              </w:rPr>
                              <w:t>Oração conclusiva mais brev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color w:val="F947B1"/>
                                <w:sz w:val="20"/>
                                <w:szCs w:val="20"/>
                              </w:rPr>
                              <w:t xml:space="preserve">P. </w:t>
                            </w: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>Deus Pai, rico de misericórdi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 xml:space="preserve">faz-nos, ancorar no port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>da misericórdia e da Paz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 xml:space="preserve">que Tu nos oferece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>pelo Sacramento a Reconciliaçã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>Que a Porta Santa do perdão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>janela de esperança para todos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 xml:space="preserve">nos </w:t>
                            </w:r>
                            <w:r>
                              <w:rPr>
                                <w:rFonts w:cs="Aptos Display" w:ascii="Aptos Display" w:hAnsi="Aptos Display"/>
                                <w:i/>
                                <w:iCs/>
                                <w:sz w:val="20"/>
                                <w:szCs w:val="20"/>
                              </w:rPr>
                              <w:t>ancorage à</w:t>
                            </w: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 xml:space="preserve"> Confissã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>e à contrição dos pecados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>para celebrarmos como irmãos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>o banquete sagrado da Eucaristia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 xml:space="preserve">onde o Teu Filho Se oferece a Ti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 xml:space="preserve">por todos nós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 xml:space="preserve">Ele que é Deu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 xml:space="preserve">contigo vive e reina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 xml:space="preserve">na unidade do Espírito Santo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ptos Display" w:hAnsi="Aptos Display" w:cs="Aptos Displa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>pelos séculos dos século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color w:val="F947B1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cs="Aptos Display" w:ascii="Aptos Display" w:hAnsi="Aptos Display"/>
                                <w:sz w:val="20"/>
                                <w:szCs w:val="20"/>
                              </w:rPr>
                              <w:t>Á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62pt;mso-wrap-distance-left:9.05pt;mso-wrap-distance-right:9.05pt;mso-wrap-distance-top:0pt;mso-wrap-distance-bottom:0pt;margin-top:79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tos Display" w:hAnsi="Aptos Display" w:cs="Aptos Display"/>
                          <w:color w:val="F947B1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color w:val="F947B1"/>
                          <w:sz w:val="20"/>
                          <w:szCs w:val="20"/>
                        </w:rPr>
                        <w:t>Oração conclusiva mais breve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ptos Display" w:ascii="Aptos Display" w:hAnsi="Aptos Display"/>
                          <w:color w:val="F947B1"/>
                          <w:sz w:val="20"/>
                          <w:szCs w:val="20"/>
                        </w:rPr>
                        <w:t xml:space="preserve">P. </w:t>
                      </w: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>Deus Pai, rico de misericórdia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 xml:space="preserve">faz-nos, ancorar no porto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>da misericórdia e da Paz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 xml:space="preserve">que Tu nos ofereces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>pelo Sacramento a Reconciliação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>Que a Porta Santa do perdão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>janela de esperança para todos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 xml:space="preserve">nos </w:t>
                      </w:r>
                      <w:r>
                        <w:rPr>
                          <w:rFonts w:cs="Aptos Display" w:ascii="Aptos Display" w:hAnsi="Aptos Display"/>
                          <w:i/>
                          <w:iCs/>
                          <w:sz w:val="20"/>
                          <w:szCs w:val="20"/>
                        </w:rPr>
                        <w:t>ancorage à</w:t>
                      </w: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 xml:space="preserve"> Confissão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>e à contrição dos pecados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>para celebrarmos como irmãos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>o banquete sagrado da Eucaristia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 xml:space="preserve">onde o Teu Filho Se oferece a Ti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 xml:space="preserve">por todos nós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 xml:space="preserve">Ele que é Deus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 xml:space="preserve">contigo vive e reina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 xml:space="preserve">na unidade do Espírito Santo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ptos Display" w:hAnsi="Aptos Display" w:cs="Aptos Display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>pelos séculos dos séculos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ptos Display" w:ascii="Aptos Display" w:hAnsi="Aptos Display"/>
                          <w:color w:val="F947B1"/>
                          <w:sz w:val="20"/>
                          <w:szCs w:val="20"/>
                        </w:rPr>
                        <w:t xml:space="preserve">R. </w:t>
                      </w:r>
                      <w:r>
                        <w:rPr>
                          <w:rFonts w:cs="Aptos Display" w:ascii="Aptos Display" w:hAnsi="Aptos Display"/>
                          <w:sz w:val="20"/>
                          <w:szCs w:val="20"/>
                        </w:rPr>
                        <w:t>Á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16"/>
          <w:szCs w:val="16"/>
        </w:rPr>
      </w:pPr>
      <w:r>
        <w:rPr>
          <w:rFonts w:cs="Aptos Display" w:ascii="Aptos Display" w:hAnsi="Aptos Display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947B1"/>
          <w:sz w:val="20"/>
          <w:szCs w:val="20"/>
        </w:rPr>
        <w:t xml:space="preserve">P. </w:t>
      </w:r>
      <w:r>
        <w:rPr>
          <w:rFonts w:cs="Aptos Display" w:ascii="Aptos Display" w:hAnsi="Aptos Display"/>
          <w:color w:val="000000"/>
          <w:sz w:val="20"/>
          <w:szCs w:val="20"/>
        </w:rPr>
        <w:t>Deus Pai, rico de misericórdia:</w:t>
      </w:r>
      <w:r>
        <w:rPr>
          <w:rFonts w:cs="Aptos Display" w:ascii="Aptos Display" w:hAnsi="Aptos Display"/>
          <w:color w:val="FF0000"/>
          <w:sz w:val="20"/>
          <w:szCs w:val="20"/>
        </w:rPr>
        <w:t xml:space="preserve"> </w:t>
      </w:r>
      <w:r>
        <w:rPr>
          <w:rFonts w:cs="Aptos Display" w:ascii="Aptos Display" w:hAnsi="Aptos Display"/>
          <w:color w:val="000000"/>
          <w:sz w:val="20"/>
          <w:szCs w:val="20"/>
        </w:rPr>
        <w:t>Tu és Pai e ninguém é tão Pai como Tu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000000"/>
          <w:sz w:val="20"/>
          <w:szCs w:val="20"/>
        </w:rPr>
        <w:t>A Tua Paternidade divina é, para nós, uma janela de esperanç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000000"/>
          <w:sz w:val="20"/>
          <w:szCs w:val="20"/>
        </w:rPr>
        <w:t>No Teu Filho Jesus Cristo, que estava morto e voltou à vida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iCs/>
          <w:color w:val="000000"/>
          <w:sz w:val="20"/>
          <w:szCs w:val="20"/>
        </w:rPr>
      </w:pPr>
      <w:r>
        <w:rPr>
          <w:rFonts w:cs="Aptos Display" w:ascii="Aptos Display" w:hAnsi="Aptos Display"/>
          <w:color w:val="000000"/>
          <w:sz w:val="20"/>
          <w:szCs w:val="20"/>
        </w:rPr>
        <w:t xml:space="preserve">reconciliaste </w:t>
      </w:r>
      <w:r>
        <w:rPr>
          <w:rFonts w:cs="Aptos Display" w:ascii="Aptos Display" w:hAnsi="Aptos Display"/>
          <w:i/>
          <w:iCs/>
          <w:color w:val="000000"/>
          <w:sz w:val="20"/>
          <w:szCs w:val="20"/>
        </w:rPr>
        <w:t xml:space="preserve">conTigo </w:t>
      </w:r>
      <w:r>
        <w:rPr>
          <w:rFonts w:cs="Aptos Display" w:ascii="Aptos Display" w:hAnsi="Aptos Display"/>
          <w:color w:val="000000"/>
          <w:sz w:val="20"/>
          <w:szCs w:val="20"/>
        </w:rPr>
        <w:t>o filho mais novo e o filho mais velh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color w:val="000000"/>
          <w:sz w:val="20"/>
          <w:szCs w:val="20"/>
        </w:rPr>
        <w:t xml:space="preserve">que moram juntos no nosso coraçã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color w:val="000000"/>
          <w:sz w:val="20"/>
          <w:szCs w:val="20"/>
        </w:rPr>
        <w:t>ora jovem, rebelde e perdido, ora velho, duro e convenci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000000"/>
          <w:sz w:val="20"/>
          <w:szCs w:val="20"/>
        </w:rPr>
        <w:t xml:space="preserve">A nós, náufragos do pecado e da morte, faz-nos, ó Pai, ancorar no por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000000"/>
          <w:sz w:val="20"/>
          <w:szCs w:val="20"/>
        </w:rPr>
        <w:t>da misericórdia e da Paz, que Tu nos ofereces pelo Sacramento a Reconcili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000000"/>
          <w:sz w:val="20"/>
          <w:szCs w:val="20"/>
        </w:rPr>
        <w:t>Que a Porta Santa do perdão, janela de esperança para tod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000000"/>
          <w:sz w:val="20"/>
          <w:szCs w:val="20"/>
        </w:rPr>
        <w:t xml:space="preserve">nos </w:t>
      </w:r>
      <w:r>
        <w:rPr>
          <w:rFonts w:cs="Aptos Display" w:ascii="Aptos Display" w:hAnsi="Aptos Display"/>
          <w:b/>
          <w:bCs/>
          <w:i/>
          <w:iCs/>
          <w:color w:val="000000"/>
          <w:sz w:val="20"/>
          <w:szCs w:val="20"/>
        </w:rPr>
        <w:t>ancorage</w:t>
      </w:r>
      <w:r>
        <w:rPr>
          <w:rFonts w:cs="Aptos Display" w:ascii="Aptos Display" w:hAnsi="Aptos Display"/>
          <w:i/>
          <w:iCs/>
          <w:color w:val="000000"/>
          <w:sz w:val="20"/>
          <w:szCs w:val="20"/>
        </w:rPr>
        <w:t xml:space="preserve"> </w:t>
      </w:r>
      <w:r>
        <w:rPr>
          <w:rFonts w:cs="Aptos Display" w:ascii="Aptos Display" w:hAnsi="Aptos Display"/>
          <w:color w:val="000000"/>
          <w:sz w:val="20"/>
          <w:szCs w:val="20"/>
        </w:rPr>
        <w:t>à Confissão e à contrição dos pecad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000000"/>
          <w:sz w:val="20"/>
          <w:szCs w:val="20"/>
        </w:rPr>
        <w:t xml:space="preserve">para celebrarmos como irmãos, o banquete sagrado da Eucaristi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color w:val="000000"/>
          <w:sz w:val="20"/>
          <w:szCs w:val="20"/>
        </w:rPr>
        <w:t xml:space="preserve">onde o Teu Filho Se oferece a Ti por nó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color w:val="000000"/>
          <w:sz w:val="20"/>
          <w:szCs w:val="20"/>
        </w:rPr>
        <w:t xml:space="preserve">Ele que é Deus e contigo vive e rein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color w:val="000000"/>
          <w:sz w:val="20"/>
          <w:szCs w:val="20"/>
        </w:rPr>
        <w:t>na unidade do Espírito Sant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eastAsia="Aptos Display" w:cs="Aptos Display" w:ascii="Aptos Display" w:hAnsi="Aptos Display"/>
          <w:color w:val="000000"/>
          <w:sz w:val="20"/>
          <w:szCs w:val="20"/>
        </w:rPr>
        <w:t xml:space="preserve"> </w:t>
      </w:r>
      <w:r>
        <w:rPr>
          <w:rFonts w:cs="Aptos Display" w:ascii="Aptos Display" w:hAnsi="Aptos Display"/>
          <w:color w:val="000000"/>
          <w:sz w:val="20"/>
          <w:szCs w:val="20"/>
        </w:rPr>
        <w:t xml:space="preserve">pelos séculos dos sécul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color w:val="F947B1"/>
          <w:sz w:val="20"/>
          <w:szCs w:val="20"/>
        </w:rPr>
        <w:t>R.</w:t>
      </w:r>
      <w:r>
        <w:rPr>
          <w:rFonts w:cs="Aptos Display" w:ascii="Aptos Display" w:hAnsi="Aptos Display"/>
          <w:sz w:val="20"/>
          <w:szCs w:val="20"/>
        </w:rPr>
        <w:t xml:space="preserve"> </w:t>
      </w:r>
      <w:r>
        <w:rPr>
          <w:rFonts w:cs="Aptos Display" w:ascii="Aptos Display" w:hAnsi="Aptos Display"/>
          <w:color w:val="000000"/>
          <w:sz w:val="20"/>
          <w:szCs w:val="20"/>
        </w:rPr>
        <w:t>Ámen.</w:t>
      </w:r>
      <w:r>
        <w:rPr>
          <w:rFonts w:cs="Aptos Display" w:ascii="Aptos Display" w:hAnsi="Aptos Display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mallCaps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32"/>
        <w:szCs w:val="32"/>
      </w:rPr>
    </w:pPr>
    <w:r>
      <w:rPr>
        <w:rFonts w:cs="Aptos Display" w:ascii="Aptos Display" w:hAnsi="Aptos Display"/>
        <w:sz w:val="32"/>
        <w:szCs w:val="32"/>
      </w:rPr>
      <w:t>Página dos Leitores – IV Domingo da Quaresma C 2025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947B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947B1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57:00Z</dcterms:created>
  <dc:creator>Pe Gonçalo</dc:creator>
  <dc:description/>
  <cp:keywords/>
  <dc:language>en-US</dc:language>
  <cp:lastModifiedBy>Paroquia N. Sra. da Hora</cp:lastModifiedBy>
  <cp:lastPrinted>2019-03-28T09:40:00Z</cp:lastPrinted>
  <dcterms:modified xsi:type="dcterms:W3CDTF">2025-03-27T12:31:00Z</dcterms:modified>
  <cp:revision>5</cp:revision>
  <dc:subject/>
  <dc:title>Página dos Leitores VI Domingo Comum C 2010</dc:title>
</cp:coreProperties>
</file>