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52290" cy="1666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769" r="1343" b="1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bCs/>
          <w:smallCaps/>
          <w:color w:val="000000"/>
          <w:sz w:val="24"/>
          <w:szCs w:val="24"/>
        </w:rPr>
        <w:t xml:space="preserve">rito da eleição e inscrição do nome | crianças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os nove dias do mês de março de 2025, os meus pais, padrinhos e catequistas, por graça de Deus, apresentaram-me à comunidade cristã, em ordem à celebração dos sacramentos do Batismo e da Eucaristia, que eu próprio(a) pedi à Igreja. Eleito(a) para os sacramentos do Batismo e da Eucaristia, a celebrar no dia 14 de junho, do presente ano, dou graças a Deus e comprometo-me, com a ajuda de Deus, da minha família e da comunidade cristã, a continuar o meu caminho de iniciação cristã, através da prática diária da oração e da escuta da Palavra de Deus, através da prática dominical da Eucaristia, através da frequência assídua da catequese e através do exercício do amor concreto aos outros, renunciando a mim mesmo(a). Como sinal da minha vontade, apoiado(a) na graça de Deus e no testemunho dos que me apresentam, inscrevo o meu nom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(A) eleito(a): 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óquia de Nossa Senhora da Hora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Candara" w:ascii="Candara" w:hAnsi="Candara"/>
          <w:sz w:val="24"/>
          <w:szCs w:val="24"/>
        </w:rPr>
        <w:t>9 de março de 2025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13:00Z</dcterms:created>
  <dc:creator>Paroquia N. Sra. da Hora</dc:creator>
  <dc:description/>
  <cp:keywords/>
  <dc:language>en-US</dc:language>
  <cp:lastModifiedBy>Paroquia N. Sra. da Hora</cp:lastModifiedBy>
  <dcterms:modified xsi:type="dcterms:W3CDTF">2025-03-05T18:04:00Z</dcterms:modified>
  <cp:revision>4</cp:revision>
  <dc:subject/>
  <dc:title/>
</cp:coreProperties>
</file>