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TOLERÂNCIA E DIÁLOGO INTER-RELIGIOS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ESCOLA SECUNDÁRIA DA SENHORA DA HOR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. Tolerância: do simples “tolerar” ao amor que tudo suporta…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1.1. Definição e objeto:</w:t>
      </w:r>
      <w:r>
        <w:rPr>
          <w:rFonts w:cs="Candara" w:ascii="Candara" w:hAnsi="Candara"/>
        </w:rPr>
        <w:t xml:space="preserve"> Tolerar é carregar ou aguentar algo que habitualmente me é incómodo ou desagradável. Podemos tolerar o quê?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s pessoas (aceitar, respeitar, acolher, reconhecer as pessoas, o outro, na sua diferença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 estrangeiro (o diferente de mim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s convicções de pensamento e de fé de cada um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otas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«tolerado» quer mais do que ser «tolerado», quer ser respeitado, apreciado, pela sua diferenç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oje, já não serve a tolerância como “indiferença” em relação às outras culturas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>Com a globalização ficamos todos «à pinha» e não há possibilidade de evitar o estranho, porque ele tornou-se vizinho. “A globalização fez-nos vizinhos mas não nos tornou irmãos” (Bento XVI, CV 19)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1. 2. Falsas tolerância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Relativismo e o neutralismo: pretender que se é neutro, que todas as oposições são verdadeiras, é o mesmo que dizer que todas são falsas. Se cada um tem a sua verdade, então as pessoas não se aproximam para se conhecerem reciprocamente: tolerância preguiços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indiferença ou a falta de interesse pela verdade dos outros: Tolerância displic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odas são iguais: “imperialismo do amor”…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1.3. Caminhos de tolerância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xige a busca árdua da verdade e não da “minha verdade”…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io-termo entre a intransigência e a permissividade, entre o fanatismo e o ceticismo,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xige esforço, respeito pela diferença do outro e, por isso mesmo, pela sua liberdade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1.4.</w:t>
      </w:r>
      <w:r>
        <w:rPr>
          <w:rFonts w:cs="Candara" w:ascii="Candara" w:hAnsi="Candara"/>
        </w:rPr>
        <w:t xml:space="preserve"> O Ideal não é a tolerância. “É o amor aos inimigos” (Lc.6,27)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isso implica em primeiro ligar deixar de ver o outro como inimigo. Os inimigos parecem-se mais comigo do que aquilo que parec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ideal não é tolerar. É suportar com amor, porque </w:t>
      </w:r>
      <w:r>
        <w:rPr>
          <w:rFonts w:cs="Candara" w:ascii="Candara" w:hAnsi="Candara"/>
          <w:i/>
        </w:rPr>
        <w:t>“o amor tudo suporta</w:t>
      </w:r>
      <w:r>
        <w:rPr>
          <w:rFonts w:cs="Candara" w:ascii="Candara" w:hAnsi="Candara"/>
        </w:rPr>
        <w:t xml:space="preserve">”(I Cor. 13,7): o ódio é um beco sem saída.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 xml:space="preserve">1.5. UMA PARÁBOLA SOBRE A TOLERÂNCIA: O </w:t>
      </w:r>
      <w:r>
        <w:rPr>
          <w:rFonts w:cs="Candara" w:ascii="Candara" w:hAnsi="Candara"/>
        </w:rPr>
        <w:t>trigo e do joio (Mt.13,27-30): «</w:t>
      </w:r>
      <w:r>
        <w:rPr>
          <w:rFonts w:cs="Candara" w:ascii="Candara" w:hAnsi="Candara"/>
          <w:i/>
        </w:rPr>
        <w:t>Deixai que ambos cresçam até à ceifa</w:t>
      </w:r>
      <w:r>
        <w:rPr>
          <w:rFonts w:cs="Candara" w:ascii="Candara" w:hAnsi="Candara"/>
        </w:rPr>
        <w:t>». Aqui temos a “magna carta” da tolerância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ão se melhora o mundo com a erradicação do mal, com base nos meus conceitos de bem e de mal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há sempre o risco de me enganar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minha visão é sempre parcial: só na luz veremos a luz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>II. A (IN) TOLERÂNCIA RELIGIOSA NA HISTÓR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seguição aos cristãos, até ao Édito de Constantino (321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Uma religião coagida é caminho aberto para a irreligiosidade. Ninguém quer ser adorado à força, nem sequer um homem</w:t>
      </w:r>
      <w:r>
        <w:rPr>
          <w:rFonts w:cs="Candara" w:ascii="Candara" w:hAnsi="Candara"/>
        </w:rPr>
        <w:t>” (Tertuliano, 160-220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i/>
        </w:rPr>
        <w:t>A religião deve defender-se não matando, mas morrendo; não com a crueldade mas com a paciência, não com o delito mas com a fé, já que o assassinato, a crueldade e o delito pertencem aos maus e, ao contrário, a morte, a paciência e a fé são propriedade dos bons. Se tu queres defender a religião com, o sangue, os tormentos, o mal, não a defenderás, mas a contaminarás e violarás</w:t>
      </w:r>
      <w:r>
        <w:rPr>
          <w:rFonts w:cs="Candara" w:ascii="Candara" w:hAnsi="Candara"/>
        </w:rPr>
        <w:t>” (Lactâncio, 250-325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Resolvemos conceder aos cristãos e a todos os demais a liberdade de cada um seguir a religião em que crê, a fim de que a divindade que está no céu, qualquer que seja, nos dê paz e prosperidade a nós e aos nossos súbditos”</w:t>
      </w:r>
      <w:r>
        <w:rPr>
          <w:rFonts w:cs="Candara" w:ascii="Candara" w:hAnsi="Candara"/>
        </w:rPr>
        <w:t xml:space="preserve"> (Edito de Constantino, 321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nto Agostinho (354-430): Da posição inicial “</w:t>
      </w:r>
      <w:r>
        <w:rPr>
          <w:rFonts w:cs="Candara" w:ascii="Candara" w:hAnsi="Candara"/>
          <w:i/>
        </w:rPr>
        <w:t>Não se pode crer sem querer</w:t>
      </w:r>
      <w:r>
        <w:rPr>
          <w:rFonts w:cs="Candara" w:ascii="Candara" w:hAnsi="Candara"/>
        </w:rPr>
        <w:t>” até à posição final: “</w:t>
      </w:r>
      <w:r>
        <w:rPr>
          <w:rFonts w:cs="Candara" w:ascii="Candara" w:hAnsi="Candara"/>
          <w:i/>
        </w:rPr>
        <w:t>Há uma perseguição justa, a que fazem as Igrejas de Cristo aos ímpios. A Igreja é perseguida por amor, os ímpios por crueldade</w:t>
      </w:r>
      <w:r>
        <w:rPr>
          <w:rFonts w:cs="Candara" w:ascii="Candara" w:hAnsi="Candara"/>
        </w:rPr>
        <w:t xml:space="preserve">”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dade Média: a confusão dos poderes civil e religioso: “</w:t>
      </w:r>
      <w:r>
        <w:rPr>
          <w:rFonts w:cs="Candara" w:ascii="Candara" w:hAnsi="Candara"/>
          <w:i/>
        </w:rPr>
        <w:t>A Igreja e o império são um e a mesma coisa</w:t>
      </w:r>
      <w:r>
        <w:rPr>
          <w:rFonts w:cs="Candara" w:ascii="Candara" w:hAnsi="Candara"/>
        </w:rPr>
        <w:t>”(Diploma germânico do séc.XII). Os povos seguem o rei e a opção religiosa. Cristianismo sociológico vai-se “impondo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Cruzadas: teoricamente o objetivo era eliminar dos obstáculos à fé, o domínio político de Satanás, identificado com os muçulmanos. Outros invocam a violência como legítima defesa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fluência do direito romano, bastante rigoroso com os herege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ambiguidade de São Tomás: “</w:t>
      </w:r>
      <w:r>
        <w:rPr>
          <w:rFonts w:cs="Candara" w:ascii="Candara" w:hAnsi="Candara"/>
          <w:i/>
        </w:rPr>
        <w:t>Crer pertence à ordem da vontade</w:t>
      </w:r>
      <w:r>
        <w:rPr>
          <w:rFonts w:cs="Candara" w:ascii="Candara" w:hAnsi="Candara"/>
        </w:rPr>
        <w:t>”. “</w:t>
      </w:r>
      <w:r>
        <w:rPr>
          <w:rFonts w:cs="Candara" w:ascii="Candara" w:hAnsi="Candara"/>
          <w:i/>
        </w:rPr>
        <w:t>Receber a fé é ato voluntário, mas conservar a fé é coisa necessária”</w:t>
      </w:r>
      <w:r>
        <w:rPr>
          <w:rFonts w:cs="Candara" w:ascii="Candara" w:hAnsi="Candara"/>
        </w:rPr>
        <w:t>: argumento para o «ataque»… “</w:t>
      </w:r>
      <w:r>
        <w:rPr>
          <w:rFonts w:cs="Candara" w:ascii="Candara" w:hAnsi="Candara"/>
          <w:i/>
        </w:rPr>
        <w:t>Os hereges podem ser condenados à morte pela autoridade secular, por violarem a lei divina</w:t>
      </w:r>
      <w:r>
        <w:rPr>
          <w:rFonts w:cs="Candara" w:ascii="Candara" w:hAnsi="Candara"/>
        </w:rPr>
        <w:t>”. “</w:t>
      </w:r>
      <w:r>
        <w:rPr>
          <w:rFonts w:cs="Candara" w:ascii="Candara" w:hAnsi="Candara"/>
          <w:i/>
        </w:rPr>
        <w:t>Merecem a pena capital os que falsificam as moedas como os que falsificam a fé</w:t>
      </w:r>
      <w:r>
        <w:rPr>
          <w:rFonts w:cs="Candara" w:ascii="Candara" w:hAnsi="Candara"/>
        </w:rPr>
        <w:t>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dade Média: vozes dissonantes: Conversão coagida dos judeus é condenado pelo IV Concílio de Toledo (633). Abelardo (1079) apela ao papel da consciência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nquisição: (Paulo III, 1542 – Criação do Santo Ofício)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) Fase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piscopal: repressão feita pelo Bispo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legatária: repressão por ordem dos legados do Pap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onástica: repressão feita pelos franciscanos e dominican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) O processo inquisitori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1. Inquisidor promulga o édito de graça: perdão a todos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2. Édito de fé: lista dos suspeitos. Os que se confessam e abjuram são perdoado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3. Os impenitentes são sujeitos a julgamento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scuta das testemunhas (anónimas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ndara" w:ascii="Candara" w:hAnsi="Candara"/>
        </w:rPr>
        <w:t>Tortura (flagelação, fogo, corda): não foram muitas, mas são sempre demasiada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ndara" w:ascii="Candara" w:hAnsi="Candara"/>
        </w:rPr>
        <w:t>Publicação da sentença – eram ouvidos primeiro os “homens bons”(boni viri): os representantes das diversas classe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) Tipos de pena: </w:t>
      </w:r>
      <w:r>
        <w:rPr>
          <w:rFonts w:cs="Candara" w:ascii="Candara" w:hAnsi="Candara"/>
        </w:rPr>
        <w:t>Prisão, peregrinação, levar um hábito, domicílio forçoso, obras de caridade ou… entrega ao braço secular (execução). O herege é condenado por traição à verdade, à caridade e à pát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Caça às bruxas</w:t>
      </w:r>
      <w:r>
        <w:rPr>
          <w:rFonts w:cs="Candara" w:ascii="Candara" w:hAnsi="Candara"/>
        </w:rPr>
        <w:t xml:space="preserve"> – Inocêncio VII (1484) – Oposição de Lutero e de Frederico Von Spee (jesuíta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Época da Reforma</w:t>
      </w:r>
      <w:r>
        <w:rPr>
          <w:rFonts w:cs="Candara" w:ascii="Candara" w:hAnsi="Candara"/>
        </w:rPr>
        <w:t xml:space="preserve">: a intolerância continua com as Igrejas reformadas. Calvino apoia-se no AT para justificar a repressão dos infiéis. Roberto Belarmino sustenta que o </w:t>
      </w:r>
      <w:r>
        <w:rPr>
          <w:rFonts w:cs="Candara" w:ascii="Candara" w:hAnsi="Candara"/>
          <w:i/>
        </w:rPr>
        <w:t>ato de perseguição é um ato de caridade com os cristãos e para com o próprio herege</w:t>
      </w:r>
      <w:r>
        <w:rPr>
          <w:rFonts w:cs="Candara" w:ascii="Candara" w:hAnsi="Candara"/>
        </w:rPr>
        <w:t xml:space="preserve">. Outros acham o único meio de manter a paz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ozes dissonantes: Nicolau de Cusa (1401-1464), Tomás Moro (1478-1535), Erasmo de Roterdão (1466-1536), Sebastian Castellione (protestante 1515-156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smallCaps/>
        </w:rPr>
        <w:t>Contra-Reforma: intolerância entre Igrejas cristãs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</w:rPr>
        <w:t>O Iluminismo</w:t>
      </w:r>
      <w:r>
        <w:rPr>
          <w:rFonts w:cs="Candara" w:ascii="Candara" w:hAnsi="Candara"/>
        </w:rPr>
        <w:t xml:space="preserve"> trouxe a ideia de tolerância com Jean Lock (1689): “</w:t>
      </w:r>
      <w:r>
        <w:rPr>
          <w:rFonts w:cs="Candara" w:ascii="Candara" w:hAnsi="Candara"/>
          <w:i/>
        </w:rPr>
        <w:t>A letter  concerning Toleration</w:t>
      </w:r>
      <w:r>
        <w:rPr>
          <w:rFonts w:cs="Candara" w:ascii="Candara" w:hAnsi="Candara"/>
        </w:rPr>
        <w:t>”: respeito pela consciência e mansidão evangélica. O estado é incompetente em matéria religiosa. Este modelo de tolerância, a partir da privatização da fé, não funciona numa sociedade multicultural e globalizada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claração dos direitos de Virgínia: “pela razão e pela convicção e não pela força” (1776)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ncílio Vaticano II: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creto sobre o Ecumenismo: Unitatis Redentegratio (21.11.1964)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creto sobre a liberdade religiosa: </w:t>
      </w:r>
      <w:r>
        <w:rPr>
          <w:rFonts w:cs="Candara" w:ascii="Candara" w:hAnsi="Candara"/>
          <w:i/>
          <w:iCs/>
        </w:rPr>
        <w:t>Dignitatis Humanae</w:t>
      </w:r>
      <w:r>
        <w:rPr>
          <w:rFonts w:cs="Candara" w:ascii="Candara" w:hAnsi="Candara"/>
        </w:rPr>
        <w:t xml:space="preserve"> (7.12.1965)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odos os seres humanos estão obrigados a buscar a verdade e na medida em que a conhecem são obrigados a obedecer-lh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verdade não se impõe senão pela própria verdade: liberdade de  consciência, liberdade religiosa, liberdade de culto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ndara" w:ascii="Candara" w:hAnsi="Candara"/>
          <w:b/>
          <w:smallCaps/>
        </w:rPr>
        <w:t>Hoje: Relatório sobre a liberdade religiosa no mundo (2014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os 196 países do mundo, oitenta e um países – ou seja, 41% – são identificados como locais onde a liberdade religiosa é perseguida (nível “alto” ou “médio”) ou está em declí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m total de trinta e cinco países – ou seja, 18% – foi classificado como tendo alguns problemas de liberdade religiosa que são “preocupantes”, mas sem deterioração da sua situaçã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restantes oitenta países – ou seja, 41% – não transmitiram preocupações em relação à liberdade religiosa. O relatório não encontrou violações regulares ou sistemáticas à liberdade religiosa nestes países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s situações em que houve uma mudança da liberdade religiosa, essa mudança foi quase sempre para pior. Nos 196 países analisados, a mudança para melhor é notada em apenas seis países. Registam-se situações de deterioração das condições em cinquenta e cinco países (ou seja, 28%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esmo nos seis países onde foram observadas algumas melhorias, quatro países – Irão, Emirados Árabes Unidos, Cuba e Catar – permanecem classificados como locais de perseguição “alta” ou “média”. O Zimbabué e Taiwan estão classificados como locais de perseguição “preocupante” e “baixa”, respetivamente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 total, vinte países são designados como de perseguição “alta” em relação à liberdade religios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tes, catorze experimentam perseguição religiosa relacionada com o extremismo islâmico. São eles: Afeganistão, República Centro-Africana, Egipto, Irão, Iraque, Líbia, Maldivas, Nigéria, Paquistão, Arábia Saudita, Somália, Sudão, Síria e Iémen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>Nos restantes seis países, a perseguição religiosa está ligada a regimes autoritários. São eles: Mianmar, China, Eritreia, Coreia do Norte, Azerbaijão e Usbequistão.</w:t>
      </w:r>
      <w:r>
        <w:rPr>
          <w:rFonts w:cs="Candara" w:ascii="Candara" w:hAnsi="Candara"/>
          <w:b/>
          <w:smallCap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III. Diálogo inter-religioso, caminho para 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. Kung (19.03.1928 – teólogo suíço)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ão há paz entre as nações sem paz entre as religiõe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ão há paz entre as religiões, sem diálogo entre as religiõe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ão há diálogo entre as religiões se não houver conhecimento das religiõe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ão haverá diálogo entre as religiões se não existirem padrões éticos glob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Preservar e cultivar a própria identidade e a responsabilidade pela herança cultural: viver com a coerência a minha fé, convicto daquilo de que estou certo, mas não no sentido de que «só eu estou certo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O aumento da “</w:t>
      </w:r>
      <w:r>
        <w:rPr>
          <w:rFonts w:cs="Candara" w:ascii="Candara" w:hAnsi="Candara"/>
          <w:b/>
          <w:i/>
        </w:rPr>
        <w:t>iliteracia religiosa</w:t>
      </w:r>
      <w:r>
        <w:rPr>
          <w:rFonts w:cs="Candara" w:ascii="Candara" w:hAnsi="Candara"/>
          <w:i/>
        </w:rPr>
        <w:t>” entre os decisores políticos ocidentais e os meios de comunicação social internacionais estão a dificultar o diálogo produtivo e a elaboração de políticas eficazes</w:t>
      </w:r>
      <w:r>
        <w:rPr>
          <w:rFonts w:cs="Candara" w:ascii="Candara" w:hAnsi="Candara"/>
        </w:rPr>
        <w:t>” (Relatório sobre a liberdade religiosa, 201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- Capacidade de autocrítica e de crítica positiva, em nome do amor à verdad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erísticas do diálogo interpessoal (Paulo VI, Ecclesiam Suam, 1964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larez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ansidão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nfianç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udênci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Requisitos do diálogo entre culturas, para uma civilização da paz (João Paulo II, MDMP 1983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cura do que é bom verdadeiro, bom e justo para todo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Busca do que é comum aos seres humano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bertura para o acolhimento do outro enquanto outro (diferença e especificidade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cura do bem com meios pacíficos. Há que persuadir pela palavr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álogo entre culturas: (João Paulo II, MDMP 2001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preço pela própria cultur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onsciência de que, enquanto produto humano, todas as culturas tem os seus limites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Ler as diferenças na unidade. Não querer transformar as diferenças em igualdade, numa espécie de «imperialismo do amor». O amor está associado ao respeito pela diferença do outro» (T. Halik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escobrir valores comuns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utenticidade de uma cultura: promoção da dignidade humana: a negação da transcendência da pessoa humana está na base do totalitarismo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Exemplos práticos: Encontro inter-religioso de Assis: 27.11.1986; 24.1.2002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</w:rPr>
        <w:t>Pilares do Diálogo inter-religios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1.Respeito por todas as religiões que não se oponham ao humano, antes o afirmem e promovam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2. Todas as religiões são relativas, no sentido que se referem a Outrem. São referidas ao Absoluto;  a ideia de que são todas iguais é tão ingénua quanto arrogante: quem somos para as julgar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 xml:space="preserve">3. As diferentes religiões oferecem perspetivas sobre as vivências do Absolut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4. Ateísmo ajuda os crentes a sair da idolatri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minhos do diálogo inter-religioso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1. Pôr em cima da mesa os elementos comun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2. Crescer em confiança recíproc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3. Cada um fazer autocrítica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4. Construir um horizonte comum de linguagem e diálogo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5. Cooperar mais do que tolerar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6. Firmeza e disposição para o Diálogo. Diálogo e testemunho não se excluem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Bento XVI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A verdade só pode ser apresentada mediante o poder da própria verdade, nunca devendo ser imposta pela violência</w:t>
      </w:r>
      <w:r>
        <w:rPr>
          <w:rFonts w:cs="Candara" w:ascii="Candara" w:hAnsi="Candara"/>
        </w:rPr>
        <w:t xml:space="preserve">”, que só seria legítima para defender inocentes de ataques violentos. O Homem não possui o fundamento ou o Absoluto. É o Absoluto que o possui a Ele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aps/>
        </w:rPr>
      </w:pPr>
      <w:r>
        <w:rPr>
          <w:rFonts w:cs="Candara" w:ascii="Candara" w:hAnsi="Candara"/>
          <w:b/>
          <w:caps/>
        </w:rPr>
        <w:t>PAPA FRANCISCO</w:t>
      </w:r>
      <w:r>
        <w:rPr>
          <w:rFonts w:cs="Candara" w:ascii="Candara" w:hAnsi="Candara"/>
          <w:caps/>
        </w:rPr>
        <w:t xml:space="preserve"> e o diálogo inter-religioso  (EG 250-254)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- Abertura na verdade e no amor: compartilhar alegrias e pena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- Servir juntos a justiça e a paz e o cuidado da casa comum;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- Não a um sincretismo conciliador: firmeza nas convicções e disponibilidade para compreender o outro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- Não a uma «abertura diplomática»: diálogo de ‘fachada’…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- Necessária formação dos interlocutores para descobrir pontos comuns e especificidade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- Feito no contexto de liberdade religiosa: que nos deem liberdade lá, como nós a damos cá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hyperlink r:id="rId2">
        <w:r>
          <w:rPr>
            <w:rStyle w:val="InternetLink"/>
            <w:rFonts w:cs="Candara" w:ascii="Candara" w:hAnsi="Candara"/>
          </w:rPr>
          <w:t>https://www.youtube.com/watch?v=kHsfzPv7gMU</w:t>
        </w:r>
      </w:hyperlink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Bibliografia:</w:t>
      </w:r>
    </w:p>
    <w:p>
      <w:pPr>
        <w:pStyle w:val="Normal"/>
        <w:spacing w:lineRule="auto" w:line="360" w:before="0" w:after="0"/>
        <w:rPr>
          <w:rFonts w:ascii="Candara" w:hAnsi="Candara" w:cs="Meta-Italic"/>
          <w:b/>
          <w:b/>
          <w:iCs/>
          <w:smallCaps/>
          <w:sz w:val="19"/>
          <w:szCs w:val="19"/>
          <w:lang w:eastAsia="pt-PT"/>
        </w:rPr>
      </w:pPr>
      <w:r>
        <w:rPr>
          <w:rFonts w:cs="Meta-Italic" w:ascii="Candara" w:hAnsi="Candara"/>
          <w:b/>
          <w:iCs/>
          <w:smallCaps/>
          <w:sz w:val="19"/>
          <w:szCs w:val="19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Meta-Italic"/>
          <w:i/>
          <w:i/>
          <w:iCs/>
          <w:sz w:val="19"/>
          <w:szCs w:val="19"/>
          <w:lang w:eastAsia="pt-PT"/>
        </w:rPr>
      </w:pPr>
      <w:r>
        <w:rPr>
          <w:rFonts w:cs="Meta-Italic" w:ascii="Candara" w:hAnsi="Candara"/>
          <w:iCs/>
          <w:sz w:val="19"/>
          <w:szCs w:val="19"/>
          <w:lang w:eastAsia="pt-PT"/>
        </w:rPr>
        <w:t>A.A.VV.,</w:t>
      </w:r>
      <w:r>
        <w:rPr>
          <w:rFonts w:cs="Meta-Italic" w:ascii="Candara" w:hAnsi="Candara"/>
          <w:i/>
          <w:iCs/>
          <w:sz w:val="19"/>
          <w:szCs w:val="19"/>
          <w:lang w:eastAsia="pt-PT"/>
        </w:rPr>
        <w:t xml:space="preserve"> Alicerces. A civilização do amor. Unidade Lectiva 4, Ed. SNEC, Moscavide, 2009.</w:t>
      </w:r>
    </w:p>
    <w:p>
      <w:pPr>
        <w:pStyle w:val="Normal"/>
        <w:spacing w:lineRule="auto" w:line="360" w:before="0" w:after="0"/>
        <w:rPr/>
      </w:pPr>
      <w:r>
        <w:rPr>
          <w:rFonts w:cs="Meta-Italic" w:ascii="Candara" w:hAnsi="Candara"/>
          <w:iCs/>
          <w:sz w:val="19"/>
          <w:szCs w:val="19"/>
          <w:lang w:eastAsia="pt-PT"/>
        </w:rPr>
        <w:t>A.A.VV.,</w:t>
      </w:r>
      <w:r>
        <w:rPr>
          <w:rFonts w:cs="Meta-Italic" w:ascii="Candara" w:hAnsi="Candara"/>
          <w:i/>
          <w:iCs/>
          <w:sz w:val="19"/>
          <w:szCs w:val="19"/>
          <w:lang w:eastAsia="pt-PT"/>
        </w:rPr>
        <w:t xml:space="preserve"> Documentos Conciliares</w:t>
      </w:r>
      <w:r>
        <w:rPr>
          <w:rFonts w:cs="Meta-Normal" w:ascii="Candara" w:hAnsi="Candara"/>
          <w:sz w:val="19"/>
          <w:szCs w:val="19"/>
          <w:lang w:eastAsia="pt-PT"/>
        </w:rPr>
        <w:t>, Coimbra, Gráfica de Coimbra, 2002.</w:t>
      </w:r>
    </w:p>
    <w:p>
      <w:pPr>
        <w:pStyle w:val="Normal"/>
        <w:spacing w:lineRule="auto" w:line="360" w:before="0" w:after="0"/>
        <w:rPr/>
      </w:pPr>
      <w:r>
        <w:rPr>
          <w:rFonts w:cs="Meta-Normal" w:ascii="Candara" w:hAnsi="Candara"/>
          <w:sz w:val="19"/>
          <w:szCs w:val="19"/>
          <w:lang w:eastAsia="pt-PT"/>
        </w:rPr>
        <w:t xml:space="preserve">ANSELMO BORGES, </w:t>
      </w:r>
      <w:r>
        <w:rPr>
          <w:rFonts w:cs="Meta-Normal" w:ascii="Candara" w:hAnsi="Candara"/>
          <w:i/>
          <w:sz w:val="19"/>
          <w:szCs w:val="19"/>
          <w:lang w:eastAsia="pt-PT"/>
        </w:rPr>
        <w:t>Religião e diálogo inter-religioso</w:t>
      </w:r>
      <w:r>
        <w:rPr>
          <w:rFonts w:cs="Meta-Normal" w:ascii="Candara" w:hAnsi="Candara"/>
          <w:sz w:val="19"/>
          <w:szCs w:val="19"/>
          <w:lang w:eastAsia="pt-PT"/>
        </w:rPr>
        <w:t>, EFCT, Coimbra 2010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Meta-Italic"/>
          <w:i/>
          <w:i/>
          <w:iCs/>
          <w:sz w:val="20"/>
          <w:szCs w:val="20"/>
          <w:lang w:eastAsia="pt-PT"/>
        </w:rPr>
      </w:pPr>
      <w:r>
        <w:rPr>
          <w:rFonts w:cs="Meta-Bold" w:ascii="Candara" w:hAnsi="Candara"/>
          <w:bCs/>
          <w:sz w:val="20"/>
          <w:szCs w:val="20"/>
          <w:lang w:eastAsia="pt-PT"/>
        </w:rPr>
        <w:t>CONCÍLIO ECUMÉNICO VATICANO II</w:t>
      </w:r>
      <w:r>
        <w:rPr>
          <w:rFonts w:cs="Meta-Normal" w:ascii="Candara" w:hAnsi="Candara"/>
          <w:sz w:val="20"/>
          <w:szCs w:val="20"/>
          <w:lang w:eastAsia="pt-PT"/>
        </w:rPr>
        <w:t xml:space="preserve">, </w:t>
      </w:r>
      <w:r>
        <w:rPr>
          <w:rFonts w:cs="Meta-Italic" w:ascii="Candara" w:hAnsi="Candara"/>
          <w:i/>
          <w:iCs/>
          <w:sz w:val="20"/>
          <w:szCs w:val="20"/>
          <w:lang w:eastAsia="pt-PT"/>
        </w:rPr>
        <w:t>Constituições. Decretos. Declarações e Mensagen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. MOLINARI, </w:t>
      </w:r>
      <w:r>
        <w:rPr>
          <w:rFonts w:cs="Candara" w:ascii="Candara" w:hAnsi="Candara"/>
          <w:i/>
          <w:sz w:val="20"/>
          <w:szCs w:val="20"/>
        </w:rPr>
        <w:t>Tolerância</w:t>
      </w:r>
      <w:r>
        <w:rPr>
          <w:rFonts w:cs="Candara" w:ascii="Candara" w:hAnsi="Candara"/>
          <w:sz w:val="20"/>
          <w:szCs w:val="20"/>
        </w:rPr>
        <w:t xml:space="preserve">, in </w:t>
      </w:r>
      <w:r>
        <w:rPr>
          <w:rFonts w:cs="Candara" w:ascii="Candara" w:hAnsi="Candara"/>
          <w:i/>
          <w:sz w:val="20"/>
          <w:szCs w:val="20"/>
        </w:rPr>
        <w:t>Diccionario enciclopédico de teologia moral</w:t>
      </w:r>
      <w:r>
        <w:rPr>
          <w:rFonts w:cs="Candara" w:ascii="Candara" w:hAnsi="Candara"/>
          <w:sz w:val="20"/>
          <w:szCs w:val="20"/>
        </w:rPr>
        <w:t>, Ed. Paulinas, Madrid 198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-Bold" w:ascii="Candara" w:hAnsi="Candara"/>
          <w:bCs/>
          <w:sz w:val="20"/>
          <w:szCs w:val="20"/>
          <w:lang w:eastAsia="pt-PT"/>
        </w:rPr>
        <w:t>HANS KUNG</w:t>
      </w:r>
      <w:r>
        <w:rPr>
          <w:rFonts w:cs="Meta-Bold" w:ascii="Candara" w:hAnsi="Candara"/>
          <w:bCs/>
          <w:i/>
          <w:sz w:val="20"/>
          <w:szCs w:val="20"/>
          <w:lang w:eastAsia="pt-PT"/>
        </w:rPr>
        <w:t>, Religiões do mundo. Em busca dos pontos comuns</w:t>
      </w:r>
      <w:r>
        <w:rPr>
          <w:rFonts w:cs="Meta-Bold" w:ascii="Candara" w:hAnsi="Candara"/>
          <w:bCs/>
          <w:sz w:val="20"/>
          <w:szCs w:val="20"/>
          <w:lang w:eastAsia="pt-PT"/>
        </w:rPr>
        <w:t>, Ed. Multinova, Lisboa 2004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 w:before="0" w:after="0"/>
        <w:rPr>
          <w:rFonts w:ascii="Candara" w:hAnsi="Candara" w:cs="Meta-Normal"/>
          <w:sz w:val="20"/>
          <w:szCs w:val="20"/>
          <w:lang w:eastAsia="pt-PT"/>
        </w:rPr>
      </w:pPr>
      <w:r>
        <w:rPr>
          <w:rFonts w:cs="Meta-Bold" w:ascii="Candara" w:hAnsi="Candara"/>
          <w:bCs/>
          <w:sz w:val="20"/>
          <w:szCs w:val="20"/>
          <w:lang w:eastAsia="pt-PT"/>
        </w:rPr>
        <w:t>HILLESUM</w:t>
      </w:r>
      <w:r>
        <w:rPr>
          <w:rFonts w:cs="Meta-Normal" w:ascii="Candara" w:hAnsi="Candara"/>
          <w:sz w:val="20"/>
          <w:szCs w:val="20"/>
          <w:lang w:eastAsia="pt-PT"/>
        </w:rPr>
        <w:t xml:space="preserve">, </w:t>
      </w:r>
      <w:r>
        <w:rPr>
          <w:rFonts w:cs="Meta-Normal" w:ascii="Candara" w:hAnsi="Candara"/>
          <w:i/>
          <w:sz w:val="20"/>
          <w:szCs w:val="20"/>
          <w:lang w:eastAsia="pt-PT"/>
        </w:rPr>
        <w:t xml:space="preserve">Etty, </w:t>
      </w:r>
      <w:r>
        <w:rPr>
          <w:rFonts w:cs="Meta-Italic" w:ascii="Candara" w:hAnsi="Candara"/>
          <w:i/>
          <w:iCs/>
          <w:sz w:val="20"/>
          <w:szCs w:val="20"/>
          <w:lang w:eastAsia="pt-PT"/>
        </w:rPr>
        <w:t>Diário 1941-1943</w:t>
      </w:r>
      <w:r>
        <w:rPr>
          <w:rFonts w:cs="Meta-Normal" w:ascii="Candara" w:hAnsi="Candara"/>
          <w:sz w:val="20"/>
          <w:szCs w:val="20"/>
          <w:lang w:eastAsia="pt-PT"/>
        </w:rPr>
        <w:t>, Lisboa, Assírio &amp; Alvim, 2008.</w:t>
        <w:tab/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SABEL ORELLANA VILCHES, </w:t>
      </w:r>
      <w:r>
        <w:rPr>
          <w:rFonts w:cs="Candara" w:ascii="Candara" w:hAnsi="Candara"/>
          <w:i/>
          <w:sz w:val="20"/>
          <w:szCs w:val="20"/>
        </w:rPr>
        <w:t>Que é… a tolerância</w:t>
      </w:r>
      <w:r>
        <w:rPr>
          <w:rFonts w:cs="Candara" w:ascii="Candara" w:hAnsi="Candara"/>
          <w:sz w:val="20"/>
          <w:szCs w:val="20"/>
        </w:rPr>
        <w:t>, Ed. Paulinas, Lisboa 200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-Bold" w:ascii="Candara" w:hAnsi="Candara"/>
          <w:bCs/>
          <w:sz w:val="20"/>
          <w:szCs w:val="20"/>
          <w:lang w:eastAsia="pt-PT"/>
        </w:rPr>
        <w:t>JOÃO PAULO II</w:t>
      </w:r>
      <w:r>
        <w:rPr>
          <w:rFonts w:cs="Meta-Normal" w:ascii="Candara" w:hAnsi="Candara"/>
          <w:sz w:val="20"/>
          <w:szCs w:val="20"/>
          <w:lang w:eastAsia="pt-PT"/>
        </w:rPr>
        <w:t xml:space="preserve">, </w:t>
      </w:r>
      <w:r>
        <w:rPr>
          <w:rFonts w:cs="Meta-Italic" w:ascii="Candara" w:hAnsi="Candara"/>
          <w:i/>
          <w:iCs/>
          <w:sz w:val="20"/>
          <w:szCs w:val="20"/>
          <w:lang w:eastAsia="pt-PT"/>
        </w:rPr>
        <w:t xml:space="preserve">Encíclica Centesimus Annus </w:t>
      </w:r>
      <w:r>
        <w:rPr>
          <w:rFonts w:cs="Meta-Normal" w:ascii="Candara" w:hAnsi="Candara"/>
          <w:sz w:val="20"/>
          <w:szCs w:val="20"/>
          <w:lang w:eastAsia="pt-PT"/>
        </w:rPr>
        <w:t>(01 de Maio de 1991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-Bold" w:ascii="Candara" w:hAnsi="Candara"/>
          <w:bCs/>
          <w:sz w:val="20"/>
          <w:szCs w:val="20"/>
          <w:lang w:eastAsia="pt-PT"/>
        </w:rPr>
        <w:t>JOÃO PAULO II</w:t>
      </w:r>
      <w:r>
        <w:rPr>
          <w:rFonts w:cs="Meta-Normal" w:ascii="Candara" w:hAnsi="Candara"/>
          <w:sz w:val="20"/>
          <w:szCs w:val="20"/>
          <w:lang w:eastAsia="pt-PT"/>
        </w:rPr>
        <w:t xml:space="preserve">, </w:t>
      </w:r>
      <w:r>
        <w:rPr>
          <w:rFonts w:cs="Meta-Italic" w:ascii="Candara" w:hAnsi="Candara"/>
          <w:i/>
          <w:iCs/>
          <w:sz w:val="20"/>
          <w:szCs w:val="20"/>
          <w:lang w:eastAsia="pt-PT"/>
        </w:rPr>
        <w:t>Mensagem para o Dia Mundial da Paz</w:t>
      </w:r>
      <w:r>
        <w:rPr>
          <w:rFonts w:cs="Meta-Normal" w:ascii="Candara" w:hAnsi="Candara"/>
          <w:sz w:val="20"/>
          <w:szCs w:val="20"/>
          <w:lang w:eastAsia="pt-PT"/>
        </w:rPr>
        <w:t>, 1983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Meta-Normal"/>
          <w:sz w:val="20"/>
          <w:szCs w:val="20"/>
          <w:lang w:eastAsia="pt-PT"/>
        </w:rPr>
      </w:pPr>
      <w:r>
        <w:rPr>
          <w:rFonts w:cs="Meta-Bold" w:ascii="Candara" w:hAnsi="Candara"/>
          <w:bCs/>
          <w:sz w:val="20"/>
          <w:szCs w:val="20"/>
          <w:lang w:eastAsia="pt-PT"/>
        </w:rPr>
        <w:t>JOÃO PAULO II</w:t>
      </w:r>
      <w:r>
        <w:rPr>
          <w:rFonts w:cs="Meta-Normal" w:ascii="Candara" w:hAnsi="Candara"/>
          <w:sz w:val="20"/>
          <w:szCs w:val="20"/>
          <w:lang w:eastAsia="pt-PT"/>
        </w:rPr>
        <w:t xml:space="preserve">, </w:t>
      </w:r>
      <w:r>
        <w:rPr>
          <w:rFonts w:cs="Meta-Italic" w:ascii="Candara" w:hAnsi="Candara"/>
          <w:i/>
          <w:iCs/>
          <w:sz w:val="20"/>
          <w:szCs w:val="20"/>
          <w:lang w:eastAsia="pt-PT"/>
        </w:rPr>
        <w:t>Mensagem para o Dia Mundial da Paz</w:t>
      </w:r>
      <w:r>
        <w:rPr>
          <w:rFonts w:cs="Meta-Normal" w:ascii="Candara" w:hAnsi="Candara"/>
          <w:sz w:val="20"/>
          <w:szCs w:val="20"/>
          <w:lang w:eastAsia="pt-PT"/>
        </w:rPr>
        <w:t>, 2003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Meta-Normal"/>
          <w:sz w:val="20"/>
          <w:szCs w:val="20"/>
          <w:lang w:eastAsia="pt-PT"/>
        </w:rPr>
      </w:pPr>
      <w:r>
        <w:rPr>
          <w:rFonts w:cs="Meta-Normal" w:ascii="Candara" w:hAnsi="Candara"/>
          <w:sz w:val="20"/>
          <w:szCs w:val="20"/>
          <w:lang w:eastAsia="pt-PT"/>
        </w:rPr>
        <w:t xml:space="preserve">JOSÉ LUÍS VAZQUEZ BORAU, </w:t>
      </w:r>
      <w:r>
        <w:rPr>
          <w:rFonts w:cs="Meta-Normal" w:ascii="Candara" w:hAnsi="Candara"/>
          <w:i/>
          <w:sz w:val="20"/>
          <w:szCs w:val="20"/>
          <w:lang w:eastAsia="pt-PT"/>
        </w:rPr>
        <w:t>As Igrejas cristãs (católica, ortodoxa, protestante e anglicana)</w:t>
      </w:r>
      <w:r>
        <w:rPr>
          <w:rFonts w:cs="Meta-Normal" w:ascii="Candara" w:hAnsi="Candara"/>
          <w:sz w:val="20"/>
          <w:szCs w:val="20"/>
          <w:lang w:eastAsia="pt-PT"/>
        </w:rPr>
        <w:t>, Ed. Paulus, 2009.</w:t>
      </w:r>
    </w:p>
    <w:p>
      <w:pPr>
        <w:pStyle w:val="Normal"/>
        <w:spacing w:lineRule="auto" w:line="360" w:before="0" w:after="0"/>
        <w:rPr/>
      </w:pPr>
      <w:r>
        <w:rPr>
          <w:rFonts w:cs="Meta-Normal" w:ascii="Candara" w:hAnsi="Candara"/>
          <w:sz w:val="19"/>
          <w:szCs w:val="19"/>
          <w:lang w:eastAsia="pt-PT"/>
        </w:rPr>
        <w:t xml:space="preserve">PAPA FRANCISCO, </w:t>
      </w:r>
      <w:r>
        <w:rPr>
          <w:rFonts w:cs="Meta-Normal" w:ascii="Candara" w:hAnsi="Candara"/>
          <w:i/>
          <w:sz w:val="19"/>
          <w:szCs w:val="19"/>
          <w:lang w:eastAsia="pt-PT"/>
        </w:rPr>
        <w:t>Evangelii Gaudium (A alegria do Evangelho)</w:t>
      </w:r>
      <w:r>
        <w:rPr>
          <w:rFonts w:cs="Meta-Normal" w:ascii="Candara" w:hAnsi="Candara"/>
          <w:sz w:val="19"/>
          <w:szCs w:val="19"/>
          <w:lang w:eastAsia="pt-PT"/>
        </w:rPr>
        <w:t>, Ed. Paulinas, Prior Velho, 2013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Meta-Normal" w:ascii="Candara" w:hAnsi="Candara"/>
          <w:sz w:val="19"/>
          <w:szCs w:val="19"/>
          <w:lang w:eastAsia="pt-PT"/>
        </w:rPr>
        <w:t xml:space="preserve">PAPA FRANCISCO, </w:t>
      </w:r>
      <w:r>
        <w:rPr>
          <w:rFonts w:cs="Meta-Normal" w:ascii="Candara" w:hAnsi="Candara"/>
          <w:i/>
          <w:sz w:val="19"/>
          <w:szCs w:val="19"/>
          <w:lang w:eastAsia="pt-PT"/>
        </w:rPr>
        <w:t>Amoris Laetitia (A alegria do amor)</w:t>
      </w:r>
      <w:r>
        <w:rPr>
          <w:rFonts w:cs="Meta-Normal" w:ascii="Candara" w:hAnsi="Candara"/>
          <w:sz w:val="19"/>
          <w:szCs w:val="19"/>
          <w:lang w:eastAsia="pt-PT"/>
        </w:rPr>
        <w:t>, Ed. Paulinas, Prior Velho, 2016.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mallCaps/>
        </w:rPr>
        <w:t xml:space="preserve">Anexo 1: A.M.O.R. </w:t>
      </w:r>
      <w:r>
        <w:rPr>
          <w:rFonts w:cs="Candara" w:ascii="Candara" w:hAnsi="Candara"/>
          <w:smallCaps/>
        </w:rPr>
        <w:t>(Pedro Abrunhosa/Pedro Abrunhos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hyperlink r:id="rId3">
        <w:r>
          <w:rPr>
            <w:rStyle w:val="InternetLink"/>
            <w:rFonts w:cs="Candara" w:ascii="Candara" w:hAnsi="Candara"/>
          </w:rPr>
          <w:t>https://www.youtube.com/watch?v=pivlcbRII-Y</w:t>
        </w:r>
      </w:hyperlink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des rezar ao teu Deus que eu rezo ao m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alvez o meu Deus seja o t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só há um Deus no nosso cé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hama-se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hama-se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meu Deus não usa balas nem se explode na multidão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Que o teu Deus não use ferros nem se esconde na Santa Inquisiçã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cada um tem um Deus na sua mão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o nosso chama-se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alguém pergunta ao longe e eu digo: A.M.O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se o meu Deus fosse uma Mulher e o teu também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se se beijassem na boca e no céu se ouvisse: ' Ámen!'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todos os Deuses tem destino de Mãe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o nosso é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ão é outro o nosso Deus que não 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alguém me diz ao longe chama-se 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há pobres e loucos que dizem: 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des pedir ao meu Deus que eu peço ao t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nos dê a Paz e a Luz e a Vida que nenhum ódio venc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sabes onde estiver esse Deus estarás tu, estarei 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É um Deus que dá pelo nome 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tu perguntas como se chama esse Deus e eu digo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os tristes e os fracos dizem: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são poucos os loucos que não tem A.M.O.R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é por isso que eu quero que tu digas comigo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alguém na rua diz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eu digo mais uma vez  A.M.O.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hama-se A.M.O.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 xml:space="preserve">Anexo II: </w:t>
      </w:r>
      <w:r>
        <w:rPr>
          <w:rFonts w:cs="Candara" w:ascii="Candara" w:hAnsi="Candara"/>
          <w:smallCaps/>
        </w:rPr>
        <w:t>Etty Hillesum (1914-194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tty Hillesum, holandesa, nasceu em Middelburg, a 15 de Janeiro de 1914, no ano em que começou a Primeira Guerra Mundial. Morreu em Auschwitz, pouco antes de fazer 30 anos, a 30 de Novembro de 1943, quando decorria a Segunda Guerra Mundial. Não chegou a viver três meses no campo para onde a levaram, a 7 de Setembro. Durante cerca de quarenta anos, não se falou dela. Até que foi encontrado o Diário de Etty, escrito entre 1941 e 1943, no qual se pode le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«Ontem à tarde, lemos juntos os apontamentos que ele me tinha dado. E quando chegámos a estas palavras: “porém devia bastar que houvesse uma pessoa digna de se chamar compassiva e misericordiosa, para se acreditar nas pessoas ena humanidade”, então abracei-o num impulso espontâneo: este é um problema dos tempos que correm. O grande ódio contra os alemães, que me envenena a alma. “Eles que se afoguem. Deveriam ser todos fumigados”. Estas observações fazem parte da conversa do dia-a-dia. E, às vezes, provocam-nos a sensação de que é impossível viver nesta época, até que, de repente, há umas semanas, me surgiu a ideia libertadora, hesitante e frágil, como rebento de relva que começa a nascer num terreno bravio, rodeado de ervas daninhas: mesmo que só houvesse um alemão digno de ser protegido contra essa chusma bárbara, por causa desse alemão decente, não se devia derramar o ódio sobre um povo inteiro. Isto não significa que uma pessoa deva ter uma atitude indecisa em relação a determinadas correntes. Uma pessoa toma posição, indigna-se regularmente com determinadas coisas. Tenta informar-se. </w:t>
      </w:r>
      <w:r>
        <w:rPr>
          <w:rFonts w:cs="Candara" w:ascii="Candara" w:hAnsi="Candara"/>
          <w:b/>
          <w:sz w:val="20"/>
          <w:szCs w:val="20"/>
        </w:rPr>
        <w:t>Mas o ódio indiferenciado é a pior coisa que existe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b/>
          <w:sz w:val="20"/>
          <w:szCs w:val="20"/>
        </w:rPr>
        <w:t>É uma doença da própria alma.»</w:t>
      </w:r>
      <w:r>
        <w:rPr>
          <w:rFonts w:cs="Candara" w:ascii="Candara" w:hAnsi="Candara"/>
          <w:sz w:val="20"/>
          <w:szCs w:val="20"/>
        </w:rPr>
        <w:t xml:space="preserve"> «“Mas o que é que as pessoas têm que querem destruir os outros?” Perguntou Jan amargurado. Digo eu: “As pessoas, pois, as pessoas, mas lembra-te que tu também fazes parte delas. E a maldade dos outros também está dentro de nós”, continuei eu a pregar. E não vejo outra solução, não vejo mesmo outra solução que não seja retornar ao próprio centro e daí erradicar toda a maldade. Já não acredito que possamos melhorar alguma coisa no mundo exterior sem nos melhorarmos primeiro a nós mesmos. E essa parece-me ser a única lição desta guerra: termos aprendido a procurar somente dentro de nós e em mais nenhuma parte. Também são vis esses sentimentos de vingança em relação ao exterior. Viver somente na mira desse momento de vingança, também não devemos querer isso. </w:t>
      </w:r>
      <w:r>
        <w:rPr>
          <w:rFonts w:cs="Candara" w:ascii="Candara" w:hAnsi="Candara"/>
          <w:b/>
          <w:sz w:val="20"/>
          <w:szCs w:val="20"/>
        </w:rPr>
        <w:t>São tão desprezíveis esses sentimentos de vingança</w:t>
      </w:r>
      <w:r>
        <w:rPr>
          <w:rFonts w:cs="Candara" w:ascii="Candara" w:hAnsi="Candara"/>
          <w:sz w:val="20"/>
          <w:szCs w:val="20"/>
        </w:rPr>
        <w:t>!» «“Klaas, o que eu queria dizer-te era o seguinte: temos tanto que fazer em relação a nós, que nem devíamos ter tempo para odiar os nossos inimigos (alemães). Entre nós (judeus) ainda somos inimigos que baste. E eu ainda não disse tudo quando afirmo que entre a nossa própria gente também há carrascos e maus elementos. Para dizer a verdade, não creio mesmo nada naquilo a que se chama ‘más pessoas’. Eu gostava de abordar esse homem (um judeu) nos seus medos. Gostava de encontrar a fonte desse medo, de o acossar e empurrar para os seus territórios exteriores. Essa é a única coisa que podemos fazer, Klaas, nos tempos que correm.” Klaas fez um gesto de cansaço e desânimo e disse: “Mas aquilo que queres demora imenso tempo, nós não temos assim tanto tempo como isso, pois não?” E eu respondi: “Mas, com o que tu queres, já a humanidade anda ocupada há dois mil anos, desde o princípio da era cristã, e, mesmo para além disso, desde o início da humanidade, há milhares de anos. E que achas do resultado, se não te importas que pergunte?” E repeti com a mesma paixão do costume, embora eu própria começasse a achar-me aborrecida por ir dar sempre ao mesmo: “É a única coisa, Klaas, não vejo outro caminho senão a gente voltar-se para dentro de si e, dentro de si mesma, arrancar e destruir tudo aquilo que ache ser a razão para destruir outros. E compreendamos bem que cada átomo de ódio que acrescentamos a este mundo o faz ainda pior do que ele é.” E o Klaas, o velho e fervoroso adepto da luta de classes, disse simultaneamente consternado e surpreendido: “Pois, mas isso… isso seria outra vez o cristianismo.” E eu, divertida com tanta confusão súbita, disse muito secamente: “Sim, e porque não o cristianismo?”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f. João Bénard da Costa, Etty, a rapariga que aprendeu a ajoelhar-se (I), In Público (25/05/2008)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smallCaps/>
          <w:color w:val="000000"/>
        </w:rPr>
      </w:pPr>
      <w:r>
        <w:rPr>
          <w:rFonts w:eastAsia="Times New Roman" w:cs="Tahoma" w:ascii="Candara" w:hAnsi="Candara"/>
          <w:b/>
          <w:smallCaps/>
          <w:color w:val="000000"/>
        </w:rPr>
        <w:t xml:space="preserve">ANEXO III: </w:t>
      </w:r>
      <w:r>
        <w:rPr>
          <w:rFonts w:eastAsia="Times New Roman" w:cs="Tahoma" w:ascii="Candara" w:hAnsi="Candara"/>
          <w:smallCaps/>
          <w:color w:val="000000"/>
        </w:rPr>
        <w:t>MARTIN LUTHER KING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smallCaps/>
          <w:color w:val="000000"/>
        </w:rPr>
      </w:pPr>
      <w:r>
        <w:rPr>
          <w:rFonts w:eastAsia="Times New Roman" w:cs="Tahoma" w:ascii="Candara" w:hAnsi="Candara"/>
          <w:b/>
          <w:smallCaps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«A pessoa que mais te odeia, tem algo de bom nela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mesmo a nação que mais odeia, tem algo de bom nela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mesmo a raça que mais odeia, tem algo de bom nel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E, quando chegas ao ponto de fixar o rosto de cada ser humano e, bem no fundo dele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vês o que a religião chama a “imagem de Deus”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começas, não obstante tudo, a amá-l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Não importa o que faça, lá vês a imagem de Deu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Há um elemento de bondade de que nunca poderás livrar-te. (...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Outra forma de amares o teu inimigo é esta: quando surge a oportunidad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de derrotares o teu inimigo, aquele é o momento em que deves decidir não o fazer. (...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Quando te elevas ao nível do amor, da sua grande beleza e poder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a única coisa que procuras derrotar são os sistemas malign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eastAsia="Times New Roman" w:cs="Tahoma" w:ascii="Candara" w:hAnsi="Candara"/>
          <w:color w:val="000000"/>
        </w:rPr>
        <w:t xml:space="preserve">Às pessoas que caíram na armadilha deste sistema, tu ama-las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mas procuras derrotar o sistema. (...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Ódio por ódio só intensifica a existência do ódio e do mal no univers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Se eu te bato e tu me bates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e eu te devolvo a pancada e tu me devolves a pancada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e assim por diante…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obviamente continua-se até ao infinito; simplesmente nunca termin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Nalgum ponto, alguém deve ter um pouco de bom senso, e esta é a pessoa fort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A pessoa forte é aquela que pode quebrar a cadeia do ódio, a cadeia do mal. (...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Alguém deve ter bastante fé e moralidad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para a quebrar e injetar dentro da própria estrutura do univers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o elemento forte e poderoso do amor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</w:rPr>
      </w:pPr>
      <w:r>
        <w:rPr>
          <w:rFonts w:eastAsia="Times New Roman" w:cs="Tahoma" w:ascii="Candara" w:hAnsi="Candara"/>
          <w:i/>
          <w:iCs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eastAsia="Times New Roman" w:cs="Tahoma" w:ascii="Candara" w:hAnsi="Candara"/>
          <w:i/>
          <w:iCs/>
          <w:color w:val="000000"/>
        </w:rPr>
        <w:t xml:space="preserve">M. Luther King (1929-1968) </w:t>
      </w:r>
      <w:r>
        <w:rPr>
          <w:rFonts w:cs="Arial" w:ascii="Candara" w:hAnsi="Candara"/>
          <w:color w:val="222222"/>
          <w:sz w:val="20"/>
          <w:szCs w:val="20"/>
          <w:shd w:fill="FFFFFF" w:val="clear"/>
        </w:rPr>
        <w:t>pastor protestante e ativista político estadunidens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Candara" w:hAnsi="Candar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</w:rPr>
      </w:pPr>
      <w:r>
        <w:rPr>
          <w:rFonts w:eastAsia="Times New Roman" w:cs="Tahoma" w:ascii="Candara" w:hAnsi="Candara"/>
          <w:i/>
          <w:iCs/>
          <w:color w:val="000000"/>
        </w:rPr>
        <w:t>Sermon delivered at Dexter Avenue Baptist Church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>Montgomery-Alabama 17 de Novembro de 195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  <w:t xml:space="preserve">Cit. Papa Francisco, </w:t>
      </w:r>
      <w:r>
        <w:rPr>
          <w:rFonts w:eastAsia="Times New Roman" w:cs="Tahoma" w:ascii="Candara" w:hAnsi="Candara"/>
          <w:i/>
          <w:color w:val="000000"/>
        </w:rPr>
        <w:t>Amoris Laetitiae</w:t>
      </w:r>
      <w:r>
        <w:rPr>
          <w:rFonts w:eastAsia="Times New Roman" w:cs="Tahoma" w:ascii="Candara" w:hAnsi="Candara"/>
          <w:color w:val="000000"/>
        </w:rPr>
        <w:t>, n.118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12</w:t>
    </w:r>
    <w:r>
      <w:rPr>
        <w:sz w:val="18"/>
        <w:szCs w:val="18"/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HsfzPv7gMU" TargetMode="External"/><Relationship Id="rId3" Type="http://schemas.openxmlformats.org/officeDocument/2006/relationships/hyperlink" Target="https://www.youtube.com/watch?v=pivlcbRII-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25:00Z</dcterms:created>
  <dc:creator>Pe Gonçalo</dc:creator>
  <dc:description/>
  <cp:keywords/>
  <dc:language>en-US</dc:language>
  <cp:lastModifiedBy>Pe Gonçalo</cp:lastModifiedBy>
  <dcterms:modified xsi:type="dcterms:W3CDTF">2016-05-19T15:06:00Z</dcterms:modified>
  <cp:revision>13</cp:revision>
  <dc:subject/>
  <dc:title/>
</cp:coreProperties>
</file>