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60"/>
          <w:szCs w:val="60"/>
        </w:rPr>
      </w:pPr>
      <w:r>
        <w:rPr>
          <w:rFonts w:eastAsia="Arial"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60"/>
          <w:szCs w:val="60"/>
        </w:rPr>
        <w:t>CAMINHO DO HOMEM VIV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elebração/Encenação da Via Sac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60"/>
          <w:szCs w:val="60"/>
        </w:rPr>
        <w:object w:dxaOrig="8717" w:dyaOrig="5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85pt;height:262.8pt" filled="f" o:ole="">
            <v:imagedata r:id="rId3" o:title=""/>
          </v:shape>
          <o:OLEObject Type="Embed" ProgID="" ShapeID="ole_rId2" DrawAspect="Content" ObjectID="_455874235" r:id="rId2"/>
        </w:objec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  <w:t>199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PERSONAGE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rrador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óstolos : Bartolome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Mateu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Simão,</w:t>
      </w:r>
      <w:r>
        <w:rPr>
          <w:rFonts w:eastAsia="Arial" w:cs="Arial" w:ascii="Arial" w:hAnsi="Arial"/>
          <w:sz w:val="24"/>
          <w:szCs w:val="24"/>
        </w:rPr>
        <w:t>o zelos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Tiag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André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Jo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Judas Tade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Filip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Judas Iscariot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Tomé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Pedr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Tiago 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ldados  :  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>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>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umo Sacerdot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omens : 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lco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ilato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ia Madale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ri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Verónic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imão de Ciren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riad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ulheres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ndedor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ov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2. ÚLTIMA CE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rrador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i/>
          <w:iCs/>
          <w:sz w:val="24"/>
          <w:szCs w:val="24"/>
        </w:rPr>
        <w:t>(Em lugar de destaque e em tom solene)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s da Festa da Páscoa, sabendo Jesus que chegara a Sua hora de passar deste mundo para o Pai, Ele que amara os seus que estavam no mundo, levou até ao extremo o seu amor por eles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Sala ampla. Os Apóstolos em semi-círculo com Jesus ao Centro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(Em tom sofrido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verdade, em verdade vos digo: se o grão de trigo, cainda na terra, não morrer fica só, mas se morrer dará muito fruto. Quem ama a sua vida, perdê-la-á, e quem a perder, conserva-la-á para a vida eterna. Se alguêm quer servir-Me, que Me siga; e, onde Eu estiver, aí estará também o Meu servidor. E se alguêm Me servir, Meu Pai há-de honrá-l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ora a Minha alma está peturb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i, salva-me desta ho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i, glorifica o teu nom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u lavar-vos os pé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tempestivo  e inconformado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, tu vais lavar-me os pé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serenamente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e eu faço, tu não podes entendê-lo agora, mas hás-de sabê-lo depo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nca me lavarás os pé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ro, se não te lavar os pés não terás parte comi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, então não só os pés, mas também as mãos e a cabeç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Tom grave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quele que está lavado, não necessita de lavar senão os pés, pois está todo limp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Jesus, levantando-se, lava os pés a todos os dícípulos. A ciada aproxima-se e chega-lhe um vaso de barroa e uma toalha, ficando em cena até ao fim do lava-pés. Pode ouvir-se uma música de fundo, bastante suav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sentado no seu lugar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reendeis o que vos fiz?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Os apóstolos meneiam negativamente a cabeça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ós chamaste-Me Mestre e Senhor, e disseste bem, porque o sou. Ora, se Eu vos lavei os pés, sendo Senhor e Mestre, também vós deveis lavar os pés uns aos out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i-vos o exemplo, para que, como Eu vos fiz, façais vós també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verdade vos digo: Não é o Servo maior que o seu Senh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Um de vós vai entregar-me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Todos </w:t>
      </w:r>
      <w:r>
        <w:rPr>
          <w:rFonts w:eastAsia="Arial" w:cs="Arial" w:ascii="Arial" w:hAnsi="Arial"/>
          <w:sz w:val="24"/>
          <w:szCs w:val="24"/>
        </w:rPr>
        <w:t>- Quem, Senhor, quem?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Aquele a quem der o bocado de pão que vou molhar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Jesus entrega-o a Judas que sai. Todos o olham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>- Agora foi glorificado o Filho do Homem e Deus foi glorificado nEle. Se Deus foi glorificado nEle, Deus também O há-de glorificar, e glorifica-lo-á sem demo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 em que Jesus ergue para o alto os olhos, eleva e cálice e murmura a benção. Depois diz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TOMAI TODOS E COMEI. ISTO É O MEU CORPO QUE SERÁ ENTREGUE POR VÓ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odos se enchem de estranheza, aceitam o pão e comem-n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epois Jesus diz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TOMAI TODOS E BEBEI. ESTE É O CÁLICE DO MEU SANGUE. O SANGUE DA NOVA E ETERNA ALIANÇA QUE SERÁ DERRAMADO POR VÓS E POR TO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 mesma atitud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FAZEI SEMPRE ISTO EM MEMÓRIA DE MIM. REPITO: FAZEI SEMPRE ISTO EM MEMÓRIA DE MIM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>- Filhinhos, ainda estarei um pouco convosco.... Para onde vou, vós não podeis ir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- Para onde vais, Senhor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Para onde Eu vou não pode tu seguir-Me por agora; seguir-Me-ás depo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- Porque não posso seguir-Te agora? Por Ti darei a minha v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Em verdade te digo: não cantará o galo sem que tu Me negues três vez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Não se turve o vosso coração. Credes em Deus, crede em Mim. Na casa de Meu Pai há muitas moradas. Se assim não fora, ter-vo-lo-ia dito, pois vou preparar-vos um lugar. E quando Eu tiver ido e vos tiver preparado um lugar, virei outra vez, e levar-vos-ei comigo, para que, onde Eu estiver, estejais vós também. E vós sabeis para onde vou e conheceis o camin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omé</w:t>
      </w:r>
      <w:r>
        <w:rPr>
          <w:rFonts w:eastAsia="Arial" w:cs="Arial" w:ascii="Arial" w:hAnsi="Arial"/>
          <w:sz w:val="24"/>
          <w:szCs w:val="24"/>
        </w:rPr>
        <w:t xml:space="preserve"> - Senhor, não sabemos para onde vais, como podemos saber o caminho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Eu sou o Caminho, a Verdade e a Vida. Ninguêm vai ao Pai senão por Mi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Filipe</w:t>
      </w:r>
      <w:r>
        <w:rPr>
          <w:rFonts w:eastAsia="Arial" w:cs="Arial" w:ascii="Arial" w:hAnsi="Arial"/>
          <w:sz w:val="24"/>
          <w:szCs w:val="24"/>
        </w:rPr>
        <w:t xml:space="preserve"> - Senhor, mostra-nos o Pai... e isso nos basta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>- Estou há tanto tempo convosco, e ainda não Me conheces, Filipe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m Me vê, vê o Pai. Como é que tu dizes: mostra-nos o Pai? Não acreditas que Eu estou no Pai, e o Pai em Mim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lipe não responde e baixa os olho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Me amardes, guardareis o Meu Mandamento. E o Meu Mandamento é este: AMAI-VOS UNS AOS OUTROS COMO EU VOS AM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quele que tem os Meus mandamentos e os guarda, esse é que Me ama, e aquele que Me ama será amado por Meu Pai, e Eu amá-lo-ei e manifestar-Me-ei a e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udas Tadeu</w:t>
      </w:r>
      <w:r>
        <w:rPr>
          <w:rFonts w:eastAsia="Arial" w:cs="Arial" w:ascii="Arial" w:hAnsi="Arial"/>
          <w:sz w:val="24"/>
          <w:szCs w:val="24"/>
        </w:rPr>
        <w:t xml:space="preserve"> - Senhor, como é que Tu Te vais manifestar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>- Se alguém Me ama, guardará a Minha Palavra; Meu Pai ama-lo-á e viremos a Ele e faremos nele a nossa mor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o Pai me amou, também Eu vos amei: permanecei no Meu amor. Se guardardes os Meus Mandamentos, permanecereis no Meu amor, do mesmo modo que Eu tenho guardado os mandamentos de Meu Pai e permaneço no Seu am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go-vos isto para que a Minha alegria esteja em vós e o vosso gozo seja completo. O Meu mandamento é este: AMAI-VOS UNS AOS OUTROS COMO EU VOS AMEI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nguêm tem maior amor do que aquele que dá a vida pelos seus amig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ós sois Meus amigos se fizerdes o que vos man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á não vos chamo servos, porque o servo não sabe o que faz o seu Senhor; chamo-vos amigos porque tudo quanto ouvi do Pai vo-lo dei a conhece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foste vós que Me escolhestes, fui Eu que vos escolhi e vos nomeei parta irdes e dardes fruto, e o vosso fruto permanecer, de sorte que tudo quanto em Meu nome pedirdes ao Pai, Ele vo-lo concederá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go-vos isto estando ainda convosco, mas o Consolador, o espírito santo, que o Pai enviará em Meu nome, Esse ensinar-vos-á todas as coisas e vos recordará tudo o que vos tenho d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vantai-vos, vamo-nos daqui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3 - JESUS NO HOR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(O mesmo espaço, com arbustos á direita. Jesus reclina-se um um escombro. Os</w:t>
      </w:r>
      <w:r>
        <w:rPr>
          <w:rFonts w:eastAsia="Arial" w:cs="Arial" w:ascii="Arial" w:hAnsi="Arial"/>
          <w:sz w:val="24"/>
          <w:szCs w:val="24"/>
        </w:rPr>
        <w:t xml:space="preserve"> Apóstolos dormem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Narrador</w:t>
      </w:r>
      <w:r>
        <w:rPr>
          <w:rFonts w:eastAsia="Arial" w:cs="Arial" w:ascii="Arial" w:hAnsi="Arial"/>
          <w:sz w:val="24"/>
          <w:szCs w:val="24"/>
        </w:rPr>
        <w:t xml:space="preserve"> - Tendo dito isto, Jesus saiu com os discípulos para o outro lado da corrente do Cedron, onde havia um horto, no qual Ele entrou com os discipul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 -</w:t>
      </w:r>
      <w:r>
        <w:rPr>
          <w:rFonts w:eastAsia="Arial" w:cs="Arial" w:ascii="Arial" w:hAnsi="Arial"/>
          <w:sz w:val="24"/>
          <w:szCs w:val="24"/>
        </w:rPr>
        <w:t xml:space="preserve"> (diz aos discípulos)  Orai para não cairdes em tentação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ab/>
        <w:t xml:space="preserve">( </w:t>
      </w:r>
      <w:r>
        <w:rPr>
          <w:rFonts w:eastAsia="Arial" w:cs="Arial" w:ascii="Arial" w:hAnsi="Arial"/>
          <w:i/>
          <w:iCs/>
          <w:sz w:val="24"/>
          <w:szCs w:val="24"/>
        </w:rPr>
        <w:t>Jesus afasta-se bruscamente e ajoelha-se 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>- Pai, Chegou a ho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orifica o Teu Filho para que o Teu Filho Te glorifique a Ti. Glorifiquei_te na terra, tendo consumado a obra que Me deste a fazer. Agora glorifica-Me Tu, ó Pai, junto de Ti mesmo, com aquela glória que tinha contigo antes que o mundo existis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ifestei o teu nome aos homens que, do mundo, Me deste. Eram teus, e Tu mos deste. Eu rogo-Te por eles; não pelo mundo mas por aqueles que Me deste, porque são teus. E tudo o que é Meu é Teu e tudo o que é Teu é Me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i Santo, guarda em Teu nome aqueles que Me deste, para que sejam um, assim como Eu e Tu somos um. Dei-lhes a Tua Palavra, e o mundo aborrece-os porque não são do mundo. Eles não são do mundo, como Eu não sou do mundo. Santifica-os na verdad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rogo somente por estes, mas também por aqueles que, pela Tua Palavra, hão-de crer em Mim, para que todos sejam u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Tu Ó Pai, estás em Mim e Eu em Ti, que também eles estejam em nós, para que o mundo creia que Tu Me envias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i Santo, se é possível afasta de Mim este cálice. Mas não se faça o que Eu quero, mas antes o que Tu que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( </w:t>
      </w:r>
      <w:r>
        <w:rPr>
          <w:rFonts w:eastAsia="Arial" w:cs="Arial" w:ascii="Arial" w:hAnsi="Arial"/>
          <w:i/>
          <w:iCs/>
          <w:sz w:val="24"/>
          <w:szCs w:val="24"/>
        </w:rPr>
        <w:t>Jesus levanta-se e dirige-se aos discípulos 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 -</w:t>
      </w:r>
      <w:r>
        <w:rPr>
          <w:rFonts w:eastAsia="Arial" w:cs="Arial" w:ascii="Arial" w:hAnsi="Arial"/>
          <w:sz w:val="24"/>
          <w:szCs w:val="24"/>
        </w:rPr>
        <w:t xml:space="preserve"> Porque dormis ? Levantai-vos e orai para não cairdes em tentação 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( Entra Judas, os soldados e o povo 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Eis que se aproxima o traid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us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solene e grave)</w:t>
      </w:r>
      <w:r>
        <w:rPr>
          <w:rFonts w:eastAsia="Arial" w:cs="Arial" w:ascii="Arial" w:hAnsi="Arial"/>
          <w:sz w:val="24"/>
          <w:szCs w:val="24"/>
        </w:rPr>
        <w:t xml:space="preserve"> - A quem buscai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ldados </w:t>
      </w:r>
      <w:r>
        <w:rPr>
          <w:rFonts w:eastAsia="Arial" w:cs="Arial" w:ascii="Arial" w:hAnsi="Arial"/>
          <w:i/>
          <w:iCs/>
          <w:sz w:val="24"/>
          <w:szCs w:val="24"/>
        </w:rPr>
        <w:t>(Em tom autoritário)</w:t>
      </w:r>
      <w:r>
        <w:rPr>
          <w:rFonts w:eastAsia="Arial" w:cs="Arial" w:ascii="Arial" w:hAnsi="Arial"/>
          <w:sz w:val="24"/>
          <w:szCs w:val="24"/>
        </w:rPr>
        <w:t xml:space="preserve"> - A Jesus, o Nazarem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Sou e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s soldados recuam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A quem buscai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oldados</w:t>
      </w:r>
      <w:r>
        <w:rPr>
          <w:rFonts w:eastAsia="Arial" w:cs="Arial" w:ascii="Arial" w:hAnsi="Arial"/>
          <w:sz w:val="24"/>
          <w:szCs w:val="24"/>
        </w:rPr>
        <w:t xml:space="preserve"> - A Jesus, o Nazare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Já vos disse: Sou E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é a Mim que procurais, deixai partir es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edro fere Malco na orelh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>- Mete a tua espada na baínha. Não beberei Eu o cálice que Meu Pai Me deu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(PEGAM; EM JESUS E LEVAM-NO  -  apagam-se as luzes ...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4 - JESUS DIANTE DO SINÉD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mesmo espaço. Jesus á direita com o homem da guarda junto d'Ele. Ao centro o Sumo Sacerdote, movimentando-se e os homens paradas, apenas dando um passo quando intervêm. À esquerda, Pedro e o homem e a criada, aquecendo-se a uma fogueir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Narrador</w:t>
      </w:r>
      <w:r>
        <w:rPr>
          <w:rFonts w:eastAsia="Arial" w:cs="Arial" w:ascii="Arial" w:hAnsi="Arial"/>
          <w:sz w:val="24"/>
          <w:szCs w:val="24"/>
        </w:rPr>
        <w:t xml:space="preserve"> - Levaram então Jesus ao Sumo Sacerdote, e todos os chefes dos sacerdotes, os anciãos e os escribas estavam reunido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tretanto, Simão Pedro, com outro discípulo, seguia Jesus. Este discípulo era conhecido do sumo Sacerdote e entrou com Jesus no pát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umo Sacerdo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(Andando de um lado para o outro) </w:t>
      </w:r>
      <w:r>
        <w:rPr>
          <w:rFonts w:eastAsia="Arial" w:cs="Arial" w:ascii="Arial" w:hAnsi="Arial"/>
          <w:sz w:val="24"/>
          <w:szCs w:val="24"/>
        </w:rPr>
        <w:t>- Qual é a Tua doutrina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Falei abertamente ao Mundo; sempre ensinei na sinagoga e no templo, onde todos se reunem, e nada disse em segredo. Porque Me interrogas? Pergunta aos que ouviram aquilo que lhes ensinei. Bem sabes o que lhes dis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uarda esbofeteia Jesu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Homem da Guarda </w:t>
      </w:r>
      <w:r>
        <w:rPr>
          <w:rFonts w:eastAsia="Arial" w:cs="Arial" w:ascii="Arial" w:hAnsi="Arial"/>
          <w:sz w:val="24"/>
          <w:szCs w:val="24"/>
        </w:rPr>
        <w:t>- É assim que respondes ao Sumo Sacerdote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Se falei mal, diz-Me em quê; e se falei bem, porque me bate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riada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</w:rPr>
        <w:t>que traz vinho</w:t>
      </w:r>
      <w:r>
        <w:rPr>
          <w:rFonts w:eastAsia="Arial" w:cs="Arial" w:ascii="Arial" w:hAnsi="Arial"/>
          <w:sz w:val="24"/>
          <w:szCs w:val="24"/>
        </w:rPr>
        <w:t>) - Não és Tu um dos discípulos desse homem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- Não, não so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umo Sacerdote</w:t>
      </w:r>
      <w:r>
        <w:rPr>
          <w:rFonts w:eastAsia="Arial" w:cs="Arial" w:ascii="Arial" w:hAnsi="Arial"/>
          <w:sz w:val="24"/>
          <w:szCs w:val="24"/>
        </w:rPr>
        <w:t xml:space="preserve"> - Temos algumas testemunhas que afirmam ter-Te ouvido dizer heres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Homem 1</w:t>
      </w:r>
      <w:r>
        <w:rPr>
          <w:rFonts w:eastAsia="Arial" w:cs="Arial" w:ascii="Arial" w:hAnsi="Arial"/>
          <w:sz w:val="24"/>
          <w:szCs w:val="24"/>
        </w:rPr>
        <w:t xml:space="preserve"> - É verdade. Ouvimos-Te dizer que as mulheres de má vida, os pobres, os que não cumprem a lei, seriam os primeiros a entrar no reino de Deu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Homem 2 </w:t>
      </w:r>
      <w:r>
        <w:rPr>
          <w:rFonts w:eastAsia="Arial" w:cs="Arial" w:ascii="Arial" w:hAnsi="Arial"/>
          <w:sz w:val="24"/>
          <w:szCs w:val="24"/>
        </w:rPr>
        <w:t>- Também te ouvi chamar raça de víboras e hipócritas a nós, os fariseu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umo Sacerdote</w:t>
      </w:r>
      <w:r>
        <w:rPr>
          <w:rFonts w:eastAsia="Arial" w:cs="Arial" w:ascii="Arial" w:hAnsi="Arial"/>
          <w:sz w:val="24"/>
          <w:szCs w:val="24"/>
        </w:rPr>
        <w:t xml:space="preserve"> - É verdade tudo isto de que Te acusam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Jesus não responde. O Sumo Sacerdote desloca-se impacient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Hom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(que está a aquecer-se com Pedro)</w:t>
      </w:r>
      <w:r>
        <w:rPr>
          <w:rFonts w:eastAsia="Arial" w:cs="Arial" w:ascii="Arial" w:hAnsi="Arial"/>
          <w:sz w:val="24"/>
          <w:szCs w:val="24"/>
        </w:rPr>
        <w:t xml:space="preserve"> - Este homem díscipulo do tal homem. Até o seu sotaque é Galile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- Não sou nada. Não conheço tal home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Homem 3</w:t>
      </w:r>
      <w:r>
        <w:rPr>
          <w:rFonts w:eastAsia="Arial" w:cs="Arial" w:ascii="Arial" w:hAnsi="Arial"/>
          <w:sz w:val="24"/>
          <w:szCs w:val="24"/>
        </w:rPr>
        <w:t xml:space="preserve"> - Mas há mais. Vi-te frequentar a casa de pecadores públicos. Sei que não obedeces aos ritos de purificação. E ensinas também que para Deus, os últimos serão os primeiros e os primeiros serão os últim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Homem 4 </w:t>
      </w:r>
      <w:r>
        <w:rPr>
          <w:rFonts w:eastAsia="Arial" w:cs="Arial" w:ascii="Arial" w:hAnsi="Arial"/>
          <w:sz w:val="24"/>
          <w:szCs w:val="24"/>
        </w:rPr>
        <w:t>- Mas o mais grave: eu mesmo Te ouvi dizer: "Eu destruirei este Templo feito por mãos humanas e, depois de três dias, edificarei outro, não feito por mãos humanas"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Homem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</w:rPr>
        <w:t>aproximando-se de Pedro</w:t>
      </w:r>
      <w:r>
        <w:rPr>
          <w:rFonts w:eastAsia="Arial" w:cs="Arial" w:ascii="Arial" w:hAnsi="Arial"/>
          <w:sz w:val="24"/>
          <w:szCs w:val="24"/>
        </w:rPr>
        <w:t>) - Não és tu também um dos seus discípulos?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dro</w:t>
      </w:r>
      <w:r>
        <w:rPr>
          <w:rFonts w:eastAsia="Arial" w:cs="Arial" w:ascii="Arial" w:hAnsi="Arial"/>
          <w:sz w:val="24"/>
          <w:szCs w:val="24"/>
        </w:rPr>
        <w:t xml:space="preserve"> - Não, não so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Homem </w:t>
      </w:r>
      <w:r>
        <w:rPr>
          <w:rFonts w:eastAsia="Arial" w:cs="Arial" w:ascii="Arial" w:hAnsi="Arial"/>
          <w:i/>
          <w:iCs/>
          <w:sz w:val="24"/>
          <w:szCs w:val="24"/>
        </w:rPr>
        <w:t>( o mesmo)</w:t>
      </w:r>
      <w:r>
        <w:rPr>
          <w:rFonts w:eastAsia="Arial" w:cs="Arial" w:ascii="Arial" w:hAnsi="Arial"/>
          <w:sz w:val="24"/>
          <w:szCs w:val="24"/>
        </w:rPr>
        <w:t xml:space="preserve"> - Mas eu vi-te no horto com E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edro </w:t>
      </w:r>
      <w:r>
        <w:rPr>
          <w:rFonts w:eastAsia="Arial" w:cs="Arial" w:ascii="Arial" w:hAnsi="Arial"/>
          <w:sz w:val="24"/>
          <w:szCs w:val="24"/>
        </w:rPr>
        <w:t>- É impossível, não conheço tal home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galo canta. Cruzam-se os olhares de Pedro e Jesus. Pedro, pondo as mãos na cabeça, afasta-s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umo Sacerdote</w:t>
      </w:r>
      <w:r>
        <w:rPr>
          <w:rFonts w:eastAsia="Arial" w:cs="Arial" w:ascii="Arial" w:hAnsi="Arial"/>
          <w:sz w:val="24"/>
          <w:szCs w:val="24"/>
        </w:rPr>
        <w:t xml:space="preserve"> - Não respondes? O que testemunham estes contra ti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em tom jucoso) </w:t>
      </w:r>
      <w:r>
        <w:rPr>
          <w:rFonts w:eastAsia="Arial" w:cs="Arial" w:ascii="Arial" w:hAnsi="Arial"/>
          <w:sz w:val="24"/>
          <w:szCs w:val="24"/>
        </w:rPr>
        <w:t>És Tu o Messias, o Filho de Deu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</w:t>
      </w:r>
      <w:r>
        <w:rPr>
          <w:rFonts w:eastAsia="Arial" w:cs="Arial" w:ascii="Arial" w:hAnsi="Arial"/>
          <w:sz w:val="24"/>
          <w:szCs w:val="24"/>
        </w:rPr>
        <w:t>- Eu sou. E vereis o Filho do Homem sentado à direta do Pai e vir entre as nuvens do cé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umo Sacerdote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</w:rPr>
        <w:t>rasgando as vestes</w:t>
      </w:r>
      <w:r>
        <w:rPr>
          <w:rFonts w:eastAsia="Arial" w:cs="Arial" w:ascii="Arial" w:hAnsi="Arial"/>
          <w:sz w:val="24"/>
          <w:szCs w:val="24"/>
        </w:rPr>
        <w:t>) - Que necessidade temos ainda de testemunhas? Que vos parece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- Blasfemou. À morte. À morte. Seja crucific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5 - JESUS DIANTE DE PILAT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 Mesmo espaço. Jesus ao centro, algemado e rodeado por dois soldados romanos, devidamente perfilados. Pilatos percorre toda a parte diante da sala, andando de lado para lado, aproximando-se e afastando-se de Jesus. À boca do palco, a multidã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rrador </w:t>
      </w:r>
      <w:r>
        <w:rPr>
          <w:rFonts w:eastAsia="Arial" w:cs="Arial" w:ascii="Arial" w:hAnsi="Arial"/>
          <w:sz w:val="24"/>
          <w:szCs w:val="24"/>
        </w:rPr>
        <w:t>- Depois levaram Jesus da casa de Caifás ao Pretório, à presença de Pilatos, Governador Rom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ilatos </w:t>
      </w:r>
      <w:r>
        <w:rPr>
          <w:rFonts w:eastAsia="Arial" w:cs="Arial" w:ascii="Arial" w:hAnsi="Arial"/>
          <w:sz w:val="24"/>
          <w:szCs w:val="24"/>
        </w:rPr>
        <w:t>(ao ouvido de Jesus e em tom jucoso) - Tu és o Rei dos Judeu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(firme) - É por ti mesmo que o dizes ou disseram-Te outros de Mim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ilatos </w:t>
      </w:r>
      <w:r>
        <w:rPr>
          <w:rFonts w:eastAsia="Arial" w:cs="Arial" w:ascii="Arial" w:hAnsi="Arial"/>
          <w:sz w:val="24"/>
          <w:szCs w:val="24"/>
        </w:rPr>
        <w:t>(colérico) - Porventura, sou eu judeu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ua nação e os Sumos sacerdotes é que te entregaram a mim. Que fizeste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(grave) - O Meu reino não é deste Mundo:se o Meu reino fosse deste mundo, os meus servos lutariam para que Eu não fosse entregue aos judeus; mas o Meu reino não é daqu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ilatos</w:t>
      </w:r>
      <w:r>
        <w:rPr>
          <w:rFonts w:eastAsia="Arial" w:cs="Arial" w:ascii="Arial" w:hAnsi="Arial"/>
          <w:sz w:val="24"/>
          <w:szCs w:val="24"/>
        </w:rPr>
        <w:t xml:space="preserve"> -(irónico) - Logo, Tu és Re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Tu o dizes. Eu sou Rei. Para isso nasci, e para isto vim ao mundo, a fim de dar testemunho da verdade. Todo aquele que é da verdade, ouve a Minha voz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ilatos</w:t>
      </w:r>
      <w:r>
        <w:rPr>
          <w:rFonts w:eastAsia="Arial" w:cs="Arial" w:ascii="Arial" w:hAnsi="Arial"/>
          <w:sz w:val="24"/>
          <w:szCs w:val="24"/>
        </w:rPr>
        <w:t xml:space="preserve"> - O que é a verdade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</w:rPr>
        <w:t>dirigindo-se ao povo</w:t>
      </w:r>
      <w:r>
        <w:rPr>
          <w:rFonts w:eastAsia="Arial" w:cs="Arial" w:ascii="Arial" w:hAnsi="Arial"/>
          <w:sz w:val="24"/>
          <w:szCs w:val="24"/>
        </w:rPr>
        <w:t>) - Não acho n'Ele culpa algu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ovo</w:t>
      </w:r>
      <w:r>
        <w:rPr>
          <w:rFonts w:eastAsia="Arial" w:cs="Arial" w:ascii="Arial" w:hAnsi="Arial"/>
          <w:sz w:val="24"/>
          <w:szCs w:val="24"/>
        </w:rPr>
        <w:t xml:space="preserve"> - Crucifica-O. Crucifica-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ilatos</w:t>
      </w:r>
      <w:r>
        <w:rPr>
          <w:rFonts w:eastAsia="Arial" w:cs="Arial" w:ascii="Arial" w:hAnsi="Arial"/>
          <w:sz w:val="24"/>
          <w:szCs w:val="24"/>
        </w:rPr>
        <w:t xml:space="preserve"> (levantando a mão, impondo silêncio) - Vós tendes por costume que eu vos solte alguem pela Páscoa. Quereis que vos solte o Rei dos judeu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ovo</w:t>
      </w:r>
      <w:r>
        <w:rPr>
          <w:rFonts w:eastAsia="Arial" w:cs="Arial" w:ascii="Arial" w:hAnsi="Arial"/>
          <w:sz w:val="24"/>
          <w:szCs w:val="24"/>
        </w:rPr>
        <w:t xml:space="preserve"> - Esse n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es Barrabás. Crucifica-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ilatos</w:t>
      </w:r>
      <w:r>
        <w:rPr>
          <w:rFonts w:eastAsia="Arial" w:cs="Arial" w:ascii="Arial" w:hAnsi="Arial"/>
          <w:sz w:val="24"/>
          <w:szCs w:val="24"/>
        </w:rPr>
        <w:t xml:space="preserve"> - Tomai-O vós mesmos e crucificai-O. Eu não encontro nEle culpa alguma. </w:t>
      </w:r>
      <w:r>
        <w:rPr>
          <w:rFonts w:eastAsia="Arial" w:cs="Arial" w:ascii="Arial" w:hAnsi="Arial"/>
          <w:i/>
          <w:iCs/>
          <w:sz w:val="24"/>
          <w:szCs w:val="24"/>
        </w:rPr>
        <w:t>(sai furioso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Os soldados empurram Jesus para a multidão  e levam-no para o fundo do Salão ou teatro, em correria e gritando insultos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ENA 6 - POEM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ARDE DEMAIS, SENH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eclama-se com o máximo de expressividade o poema que se segue. Pode ser declamado pelo narrador ou por outrem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Enquanto se declama, preparam-se as cenas do caminho do calvário: carrega-se Jesus com a cruz, coloca-se-lhe a coroa de espinhos, etc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s outros intervenientes nas cenas seguintes colocam-se nos seus luga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uito tarde, Senhor, para Te calares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 falaste demai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ito tarde para Te render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ateste dem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ém disso, não foste sensato, avançaste demai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nha de acontece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maste raça de víboras a muita gente bem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seste-lhe que o seu coração era um túmulo somb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b belas aparê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Cuidaste dos leprosos que caíam de podres</w:t>
      </w:r>
      <w:r>
        <w:rPr>
          <w:rFonts w:eastAsia="Arial" w:cs="Arial" w:ascii="Arial" w:hAnsi="Arial"/>
          <w:i/>
          <w:i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igiste abertamente a palavra a estranh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ste à mesa de pecadores público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seste que as mulheres de má vid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iam as primeiras a entrar no paraí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mpre Te sentiste bem entre os pobres, os imundos, os aleij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ste um péssimo cumpridor dos regulamentos religios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iseste até interpretar a Lei e reduzi-la a um mandamento só: am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ora, eles vingam-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maram contra Ti, apelaram para as autoridad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eis-Te agora a caminho da vida na mor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7 - AS QUEDAS DE JESU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1. A QUED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rrador </w:t>
      </w:r>
      <w:r>
        <w:rPr>
          <w:rFonts w:eastAsia="Arial" w:cs="Arial" w:ascii="Arial" w:hAnsi="Arial"/>
          <w:sz w:val="24"/>
          <w:szCs w:val="24"/>
        </w:rPr>
        <w:t>- No caminho para o calvário Jesus caiu uma, duas, três vez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ulher que cant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i Cristo para a cruz. E tem no rost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ntado a sangue o ósculo de Ju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toda a terra é hora de sol pos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éu é mar fechado em trevas mud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jo a turba judaica alucinad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jo Cristo passar no meio de al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 Tu Senhora, vais tão calada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a nossa, porque não fala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i que Jesus padece mil torment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unciados pelas profec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m blasfémias no furor dos vent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lágrimas nos olhos das jud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i que dentro de Cristo a dor caminh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caminham labaredas infinit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 Tu Senhora, vais tão sozinh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a nossa, porque não grit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2. ENCONTRO COM AS MULHER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Narrador</w:t>
      </w:r>
      <w:r>
        <w:rPr>
          <w:rFonts w:eastAsia="Arial" w:cs="Arial" w:ascii="Arial" w:hAnsi="Arial"/>
          <w:sz w:val="24"/>
          <w:szCs w:val="24"/>
        </w:rPr>
        <w:t xml:space="preserve"> -No caminho do calvário, estavam lá mulheres que o seguiam desde a Galileia e, entre elas, encontrava-se Maria, Sua mã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- Filhas de Jerusalém, não choreis por Mim, chorai, antes, por vós mesmas e por vossos filh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ia (cantado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Ó vós que passa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nto a mim pelo camin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hai e ve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há dor igual à minh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dem-se em lágrimas os meus olh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m que ninguém me conso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hai e ve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há dor igual à minha d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Ó vós que passa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nto a mim pelo caminh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hai e ve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há angústia igual à minh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meus soluços são ouvi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m que ninguém me conso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hai e ve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há angústia igual à minh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3.  SIMÃO DE CIREN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Narrador</w:t>
      </w:r>
      <w:r>
        <w:rPr>
          <w:rFonts w:eastAsia="Arial" w:cs="Arial" w:ascii="Arial" w:hAnsi="Arial"/>
          <w:sz w:val="24"/>
          <w:szCs w:val="24"/>
        </w:rPr>
        <w:t xml:space="preserve"> - Quando iam conduzindo Jesus, agarraram um certo Simão de Cirene e carregaram-no com a Cruz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4. VERÓNIC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rrador </w:t>
      </w:r>
      <w:r>
        <w:rPr>
          <w:rFonts w:eastAsia="Arial" w:cs="Arial" w:ascii="Arial" w:hAnsi="Arial"/>
          <w:sz w:val="24"/>
          <w:szCs w:val="24"/>
        </w:rPr>
        <w:t xml:space="preserve">- Seguia Jesus numerosa multidão de povo. Do meio da multidão, uma mulher chamada Verónica, aproximou-se de Jesus e enxugou-lhe o rost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8 - JESUS É PREGADO NA CRUZ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hegado ao palco, enquanto se prepara a crucifixão, ouvem-se marteladas cadenciadas e as pessoas indicadas dizem o jogral  que se segu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Senhor, esta noite deves estar fatigado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is estiveste que tempos na bicha do centro de desempreg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a noite, deves estar humilhado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is ouviste quantas e quantas reflexões dilacerante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sta noite, deves estar sem coragem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is amanhã...terminarão os teus direito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direito de te alimentares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direito de sustentares a tua família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 direito de viver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ó te resta o direito de morre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Senhor, esta noite, como deves sofrer!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is eras Tu aquele desempregado que encontrei há uma hor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as Tu, eu sei, porque tu mo disseste no teu Evangelho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“Eu estava nú, sem abrigo, doente, preso...” desempregado!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ras Tu, eu sei, mas depressa o esquec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Senhor quão longo é o Teu caminho para a Cruz!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eu que o julgava terminado!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Julgava que tinhas, finalmente, chegado lá acima, ao Gólgota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o fim de tantas horas de tortur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o auge do ano trinta e qualquer cois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u sabia que tinhas vindo até nó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mo nós, um entre nó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que te tinham visto andar pelo nosso caminho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cupando fielmente o Teu luga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a longa fila dos sofrimento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Mas eu não sabi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e o Teu caminho de Cruz estava inaugurad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já de há  muito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sde o início dos tempo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ando os primeiros Homen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bre as primeiras terra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friam as suas primeiras dore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não sabia também que ele só terminará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ando os últimos homen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iverem soltado os seus últimos grito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as últimas cruze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Pois se Tu, Senhor, há dois mil ano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evaste até ao fim a Tua parte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Fielmente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Perfeitamente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O caminho da cruz dos Teus irmãos é longo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Muito longo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E Tu não deixaste de ser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com eles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por e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Explorad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Rejeitad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Humilhad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Aprisionad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Despid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Torturad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Crucificad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Corpo e coração dilacerado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olongando no tempo o Teu sofrimento supremo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m todas as cruzes do mundo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e os homens erguera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Agora aprendi, Senhor !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e aquele que am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fre a dor do amad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quanto mais ama mais sofre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Tu, que amas infinitamente 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fres infinitamente por nos ver sofre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É assim que 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carnando perfeitamente todas as nossas dore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u és, Senhor, nos Teus membros,~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rucificado até ao fim dos tempo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É essa a Tua grande Paixã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o sofrimento e de amor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 xml:space="preserve"> Mas esta noite ,ao rezar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rante eles 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rante Ti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nso também,Senhor,que as cruzes dos homen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ão aparecem sózinha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Somos nós próprios que as fabricamos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m cada dia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los nossos egoísmo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lo nosso orgulho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é o longo mostruário dos nossos multiplos pecado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Somos fabricantes de cruzes!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rtesãos por conta própria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u em conjunto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industriais perfeitamente organizado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Produzimos cruzes em série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Cada vez mais numerosas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cada vez mais aperfeiçoada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Cruzes para lares desfeito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Cruzes para crianças abandonada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Cruzes para homens a morrer de fome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Cruzes para combatentes em campo de batalha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 e 4 . </w:t>
      </w:r>
      <w:r>
        <w:rPr>
          <w:rFonts w:eastAsia="Arial" w:cs="Arial" w:ascii="Arial" w:hAnsi="Arial"/>
          <w:sz w:val="24"/>
          <w:szCs w:val="24"/>
        </w:rPr>
        <w:t xml:space="preserve"> Cruzes para ... DESEMPREGADOS 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E cruzes..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e cruzes..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 e 3 . </w:t>
      </w:r>
      <w:r>
        <w:rPr>
          <w:rFonts w:eastAsia="Arial" w:cs="Arial" w:ascii="Arial" w:hAnsi="Arial"/>
          <w:sz w:val="24"/>
          <w:szCs w:val="24"/>
        </w:rPr>
        <w:t xml:space="preserve"> Sempre cruzes 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odos -</w:t>
      </w:r>
      <w:r>
        <w:rPr>
          <w:rFonts w:eastAsia="Arial" w:cs="Arial" w:ascii="Arial" w:hAnsi="Arial"/>
          <w:sz w:val="24"/>
          <w:szCs w:val="24"/>
        </w:rPr>
        <w:t xml:space="preserve"> De todas as formas e tamanhos !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E se precisamos,Senhor, de ser Simão de Cirene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para os nossos irmãos que sofrem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precisamos també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de lutar todos junto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TODOS -</w:t>
      </w:r>
      <w:r>
        <w:rPr>
          <w:rFonts w:eastAsia="Arial" w:cs="Arial" w:ascii="Arial" w:hAnsi="Arial"/>
          <w:sz w:val="24"/>
          <w:szCs w:val="24"/>
        </w:rPr>
        <w:t xml:space="preserve">  para desmantelar as nossas  infindáveis fábricas de cruzes !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9 - MORTE DE JESU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iCs/>
          <w:sz w:val="24"/>
          <w:szCs w:val="24"/>
        </w:rPr>
        <w:t>( os soldados repartem as suas vestes e sorteiam-nas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 -</w:t>
      </w:r>
      <w:r>
        <w:rPr>
          <w:rFonts w:eastAsia="Arial" w:cs="Arial" w:ascii="Arial" w:hAnsi="Arial"/>
          <w:sz w:val="24"/>
          <w:szCs w:val="24"/>
        </w:rPr>
        <w:t xml:space="preserve"> Pai, perdoai-lhes: não sabem o que fazem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Multidão </w:t>
      </w:r>
      <w:r>
        <w:rPr>
          <w:rFonts w:eastAsia="Arial" w:cs="Arial" w:ascii="Arial" w:hAnsi="Arial"/>
          <w:sz w:val="24"/>
          <w:szCs w:val="24"/>
        </w:rPr>
        <w:t xml:space="preserve">(alguns)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(zombam...)  Salvou os outros,salve-se a si mesmo, se é o                                                                     </w:t>
        <w:tab/>
        <w:tab/>
        <w:tab/>
        <w:t xml:space="preserve">     Messias de Deus !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Lc 23,45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  </w:t>
        <w:softHyphen/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 xml:space="preserve"> Confiou em Deus ,agora Deus que o livre se se interessa               </w:t>
        <w:tab/>
        <w:tab/>
        <w:t xml:space="preserve">                por Ele 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Mt 27,43 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 -</w:t>
      </w:r>
      <w:r>
        <w:rPr>
          <w:rFonts w:eastAsia="Arial" w:cs="Arial" w:ascii="Arial" w:hAnsi="Arial"/>
          <w:sz w:val="24"/>
          <w:szCs w:val="24"/>
        </w:rPr>
        <w:t xml:space="preserve">  Mãe, eis o teu filho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João, eis a tua mãe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 </w:t>
      </w:r>
      <w:r>
        <w:rPr>
          <w:rFonts w:eastAsia="Arial" w:cs="Arial" w:ascii="Arial" w:hAnsi="Arial"/>
          <w:sz w:val="24"/>
          <w:szCs w:val="24"/>
        </w:rPr>
        <w:t>Tenho sed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( O soldado atira com uma esponja embebida ao rosto de Jesu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i-te a beber àgua saída do roche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tu dás-me a beber fel e vinagre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ldado-  </w:t>
      </w:r>
      <w:r>
        <w:rPr>
          <w:rFonts w:eastAsia="Arial" w:cs="Arial" w:ascii="Arial" w:hAnsi="Arial"/>
          <w:sz w:val="24"/>
          <w:szCs w:val="24"/>
        </w:rPr>
        <w:t>Se és o Rei dos Judeus, salva-te a Ti mesmo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antado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vo Meu, Povo meu, que te fiz Eu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mal te causei? Em que te contristei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h, Povo meu, Povo Meu, não Me dirá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u Deus, Meu Deu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que Me abandonaste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i, nas tuas mãos entrego o Meu espírito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antado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vo Meu, Povo meu, que te fiz Eu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mal te causei? Em que te contristei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h, Povo meu, Povo Meu, não Me dirás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do está consumado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Ouvem-se trovões, relampagos e chuv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A 10 - RESSURREIÇÂO DE JESU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- </w:t>
      </w:r>
      <w:r>
        <w:rPr>
          <w:rFonts w:eastAsia="Arial" w:cs="Arial" w:ascii="Arial" w:hAnsi="Arial"/>
          <w:sz w:val="24"/>
          <w:szCs w:val="24"/>
        </w:rPr>
        <w:t>A Paz esteja convos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( os discípulos perturbam-se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Porque estais perturbados,e porque surgem tais dúvidas em vossos           </w:t>
        <w:tab/>
        <w:t xml:space="preserve">   corações 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Vede minhas mãos e meus pés : Sou Eu 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 Lc 24,36-39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Assim está escrito que o Messias devia sofrer e ressuscitar ao terceiro dia,e que em seu nome se proclamasse  a conversão para a remissão dos pecados, a todas as  nações a começar por Jerusalé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E vós sois testemunhas disso !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( Pausa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r isso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cebei o Espírito Sa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Àqueles a quem perdoardes os pecados, ser-lhes-ão perdo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Àqueles a quem os retiverdes, ser-lhes-ão reti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( Pausa 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de por todo o mun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anunciai a Boa Nova a todas as criatu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FI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1-   ENTRADA TRIUNFAL EM JERUSALÉ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rrador - </w:t>
      </w:r>
      <w:r>
        <w:rPr>
          <w:rFonts w:eastAsia="Arial" w:cs="Arial" w:ascii="Arial" w:hAnsi="Arial"/>
          <w:sz w:val="24"/>
          <w:szCs w:val="24"/>
        </w:rPr>
        <w:t>Uma grande multidão que tinha vindo à festa a Jerusalém,ouvindo dizer que Jesus se aproximava, saiu ao seu encontro tomada de alegria, cantando e agitando ramos de palmeira. E por onde Ele passava estendiam os seus mantos no caminh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iscípulos -</w:t>
      </w:r>
      <w:r>
        <w:rPr>
          <w:rFonts w:eastAsia="Arial" w:cs="Arial" w:ascii="Arial" w:hAnsi="Arial"/>
          <w:sz w:val="24"/>
          <w:szCs w:val="24"/>
        </w:rPr>
        <w:t xml:space="preserve"> (cantam) Hossana, hossana, ao Filho de David !  (bi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Bendito o que vem em nome do Senh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É o Rei de Israel: Hossana nas alturas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Hossana, hossana, ao Filho de David !  (bi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Hossana, hossana.Hossana, hossa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Hossana, hossana, ao Filho de David 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Multidão </w:t>
      </w:r>
      <w:r>
        <w:rPr>
          <w:rFonts w:eastAsia="Arial" w:cs="Arial" w:ascii="Arial" w:hAnsi="Arial"/>
          <w:sz w:val="24"/>
          <w:szCs w:val="24"/>
        </w:rPr>
        <w:t xml:space="preserve">(alguns)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Mestre, repreende os teus discípul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- </w:t>
      </w:r>
      <w:r>
        <w:rPr>
          <w:rFonts w:eastAsia="Arial" w:cs="Arial" w:ascii="Arial" w:hAnsi="Arial"/>
          <w:sz w:val="24"/>
          <w:szCs w:val="24"/>
        </w:rPr>
        <w:t xml:space="preserve">Eu vos digo, se eles se calarem,as pedras gritarão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Lc 19,39-40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(chora sobre Jerusalém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Ah ! Se neste dia também tu conhecesses a mensagem de paz 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s, isso está escondido a teus olhos . Pois dias virão sobre ti, e os teus inimigos te cercarão com trincheiras,te rodearão e te apertarão por todos os lados. Deitarão por terra a ti e a teus filhos no meio de ti,e não deixarão de ti pedra sobre pedra,porque não reconheceste o tempo em que foste visitada !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 Lc 19,41-44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( como que entrando no templo, Jesus começa a expulsar os vendedores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- Está escrito : Minha casa será uma casa de oração. Vós, porém, fizestes dela um covil de ladrões !    (Lc 19,45-46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(depois de ter expulsado os vendedores, Jesus ajoelha-se,ergue os olhos ao céu e... ) diz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Pai , glorifica o Teu nome 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((ouve-se uma voz do céu 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8"/>
          <w:szCs w:val="28"/>
        </w:rPr>
        <w:t>Eu o glorifiquei e o glorificarei novamente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ultidão -</w:t>
      </w:r>
      <w:r>
        <w:rPr>
          <w:rFonts w:eastAsia="Arial" w:cs="Arial" w:ascii="Arial" w:hAnsi="Arial"/>
          <w:sz w:val="24"/>
          <w:szCs w:val="24"/>
        </w:rPr>
        <w:t xml:space="preserve"> Foi um anjo que lhe falou !  (comentando em voz alta uns/outros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Foi um trovão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Jesus -</w:t>
      </w:r>
      <w:r>
        <w:rPr>
          <w:rFonts w:eastAsia="Arial" w:cs="Arial" w:ascii="Arial" w:hAnsi="Arial"/>
          <w:sz w:val="24"/>
          <w:szCs w:val="24"/>
        </w:rPr>
        <w:t xml:space="preserve"> Esta voz não ressoou para Mim, mas para vós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É agora o julgamento deste mundo,o princípe deste mundo será lançado fora e, quando o Filho do Homem for elevado da terra atraírá todos a si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ultidão -</w:t>
      </w:r>
      <w:r>
        <w:rPr>
          <w:rFonts w:eastAsia="Arial" w:cs="Arial" w:ascii="Arial" w:hAnsi="Arial"/>
          <w:sz w:val="24"/>
          <w:szCs w:val="24"/>
        </w:rPr>
        <w:t xml:space="preserve"> Sabemos pelas Lei que o Cristo permanecerá para sempr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Como é que dizes :” É preciso que o Filho do Homem seja elevado “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Quem é este Filho do Homem 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Jesus - </w:t>
      </w:r>
      <w:r>
        <w:rPr>
          <w:rFonts w:eastAsia="Arial" w:cs="Arial" w:ascii="Arial" w:hAnsi="Arial"/>
          <w:sz w:val="24"/>
          <w:szCs w:val="24"/>
        </w:rPr>
        <w:t>Por pouco tempo a luz está entre vós.Caminhai enquanto tendes luz; Pois quem caminha no escuro não sabe  para onde vai ! Enquanto tendes luz, crede na Luz, para vos tornardes filhos da Lu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Jo 12,28-36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>(  RETIRA-SE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argrafocomtipodeletrapredefinido">
    <w:name w:val="Parágrafo com tipo de letra predefini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4:09:00Z</dcterms:created>
  <dc:creator>Mário Reis</dc:creator>
  <dc:description/>
  <dc:language>en-US</dc:language>
  <cp:lastModifiedBy>Pe. Joao</cp:lastModifiedBy>
  <dcterms:modified xsi:type="dcterms:W3CDTF">1997-06-24T14:09:00Z</dcterms:modified>
  <cp:revision>2</cp:revision>
  <dc:subject/>
  <dc:title>CAMINHO DO HOMEM VIVO</dc:title>
</cp:coreProperties>
</file>