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ectio Divina de Jo.4, 4-3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47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ESUS E A SAMARITA</w:t>
        <w:softHyphen/>
        <w:t>NA</w:t>
      </w:r>
    </w:p>
    <w:p>
      <w:pPr>
        <w:pStyle w:val="Normal"/>
        <w:spacing w:lineRule="auto" w:line="240" w:before="0" w:after="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  <w:bookmarkStart w:id="0" w:name="BM4"/>
      <w:bookmarkStart w:id="1" w:name="BM4"/>
      <w:bookmarkEnd w:id="1"/>
    </w:p>
    <w:p>
      <w:pPr>
        <w:pStyle w:val="Normal"/>
        <w:spacing w:lineRule="auto" w:line="240" w:before="0" w:after="0"/>
        <w:jc w:val="both"/>
        <w:rPr>
          <w:bCs/>
          <w:vertAlign w:val="superscript"/>
        </w:rPr>
      </w:pPr>
      <w:r>
        <w:rPr>
          <w:bCs/>
          <w:vertAlign w:val="superscript"/>
        </w:rPr>
        <w:t>1</w:t>
      </w:r>
      <w:r>
        <w:rPr/>
        <w:t>Quando Jesus soube que chegara aos ouvidos dos fariseus que Ele conseguia mais discípulos e baptizava mais do que João -</w:t>
      </w:r>
      <w:bookmarkStart w:id="2" w:name="BM4_2"/>
      <w:bookmarkEnd w:id="2"/>
      <w:r>
        <w:rPr>
          <w:bCs/>
          <w:vertAlign w:val="superscript"/>
        </w:rPr>
        <w:t xml:space="preserve"> 2</w:t>
      </w:r>
      <w:r>
        <w:rPr/>
        <w:t>embora não fosse o próprio Jesus a baptizar, mas sim os seus discípulos -</w:t>
      </w:r>
      <w:bookmarkStart w:id="3" w:name="BM4_3"/>
      <w:bookmarkEnd w:id="3"/>
      <w:r>
        <w:rPr>
          <w:bCs/>
          <w:vertAlign w:val="superscript"/>
        </w:rPr>
        <w:t xml:space="preserve"> 3</w:t>
      </w:r>
      <w:r>
        <w:rPr/>
        <w:t>deixou a Judeia e voltou para a Galileia.</w:t>
      </w:r>
      <w:bookmarkStart w:id="4" w:name="BM4_4"/>
      <w:bookmarkEnd w:id="4"/>
      <w:r>
        <w:rPr>
          <w:bCs/>
          <w:vertAlign w:val="superscript"/>
        </w:rPr>
        <w:t xml:space="preserve"> 4</w:t>
      </w:r>
      <w:r>
        <w:rPr/>
        <w:t>Tinha de atravessar a Samaria.</w:t>
      </w:r>
      <w:bookmarkStart w:id="5" w:name="BM4_5"/>
      <w:bookmarkEnd w:id="5"/>
      <w:r>
        <w:rPr>
          <w:bCs/>
          <w:vertAlign w:val="superscript"/>
        </w:rPr>
        <w:t xml:space="preserve"> 5</w:t>
      </w:r>
      <w:r>
        <w:rPr/>
        <w:t>Chegou, pois, a uma cidade da Samaria, chamada Sicar, perto do terreno que Jacob tinha dado ao seu filho José. Ficava ali o poço de Jacob.</w:t>
      </w:r>
      <w:bookmarkStart w:id="6" w:name="BM4_6"/>
      <w:bookmarkEnd w:id="6"/>
      <w:r>
        <w:rPr>
          <w:bCs/>
          <w:vertAlign w:val="superscript"/>
        </w:rPr>
        <w:t xml:space="preserve"> 6</w:t>
      </w:r>
      <w:r>
        <w:rPr/>
        <w:t>Então Jesus, cansado da caminhada, sentou-se, sem mais, na borda do poço. Era por volta do meio-dia.</w:t>
      </w:r>
      <w:bookmarkStart w:id="7" w:name="BM4_7"/>
      <w:bookmarkEnd w:id="7"/>
      <w:r>
        <w:rPr>
          <w:bCs/>
          <w:vertAlign w:val="superscript"/>
        </w:rPr>
        <w:t xml:space="preserve"> 7</w:t>
      </w:r>
      <w:r>
        <w:rPr/>
        <w:t>Entretanto, chegou certa mulher samaritana para tirar água. Disse-lhe Jesus: «Dá-me de beber.»</w:t>
      </w:r>
      <w:bookmarkStart w:id="8" w:name="BM4_8"/>
      <w:bookmarkEnd w:id="8"/>
      <w:r>
        <w:rPr>
          <w:bCs/>
          <w:vertAlign w:val="superscript"/>
        </w:rPr>
        <w:t xml:space="preserve"> 8</w:t>
      </w:r>
      <w:r>
        <w:rPr/>
        <w:t>Os seus discípulos tinham ido à cidade comprar alimentos.</w:t>
      </w:r>
      <w:bookmarkStart w:id="9" w:name="BM4_9"/>
      <w:bookmarkEnd w:id="9"/>
      <w:r>
        <w:rPr>
          <w:bCs/>
          <w:vertAlign w:val="superscript"/>
        </w:rPr>
        <w:t xml:space="preserve"> 9</w:t>
      </w:r>
      <w:r>
        <w:rPr/>
        <w:t>Disse-lhe então a samaritana: «Como é que Tu, sendo judeu, me pedes de beber a mim que sou samaritana?» É que os judeus não se dão bem com os samaritanos.</w:t>
      </w:r>
      <w:bookmarkStart w:id="10" w:name="BM4_10"/>
      <w:bookmarkEnd w:id="10"/>
      <w:r>
        <w:rPr>
          <w:bCs/>
          <w:vertAlign w:val="superscript"/>
        </w:rPr>
        <w:t xml:space="preserve"> 10</w:t>
      </w:r>
      <w:r>
        <w:rPr/>
        <w:t>Respondeu-lhe Jesus: «Se conhecesses o dom que Deus tem para dar e quem é que te diz: ‘dá-me de beber’, tu é que lhe pedirias, e Ele havia de dar-te água viva!</w:t>
      </w:r>
      <w:bookmarkStart w:id="11" w:name="BM4_11"/>
      <w:bookmarkEnd w:id="11"/>
      <w:r>
        <w:rPr>
          <w:bCs/>
          <w:vertAlign w:val="superscript"/>
        </w:rPr>
        <w:t xml:space="preserve"> 11</w:t>
      </w:r>
      <w:r>
        <w:rPr/>
        <w:t>Disse-lhe a mulher: «Senhor, não tens sequer um balde e o poço é fundo...</w:t>
      </w:r>
      <w:bookmarkStart w:id="12" w:name="BM4_12"/>
      <w:bookmarkEnd w:id="12"/>
      <w:r>
        <w:rPr>
          <w:bCs/>
          <w:vertAlign w:val="superscript"/>
        </w:rPr>
        <w:t xml:space="preserve"> 12</w:t>
      </w:r>
      <w:r>
        <w:rPr/>
        <w:t>Onde consegues, então, a água viva? Porventura és mais do que o nosso patriarca Jacob, que nos deu este poço donde beberam ele, os seus filhos e os seus rebanhos?»</w:t>
      </w:r>
      <w:bookmarkStart w:id="13" w:name="BM4_13"/>
      <w:bookmarkEnd w:id="13"/>
      <w:r>
        <w:rPr>
          <w:bCs/>
          <w:vertAlign w:val="superscript"/>
        </w:rPr>
        <w:t xml:space="preserve"> 13</w:t>
      </w:r>
      <w:r>
        <w:rPr/>
        <w:t>Replicou-lhe Jesus: «Todo aquele que bebe desta água voltará a ter sede;</w:t>
      </w:r>
      <w:bookmarkStart w:id="14" w:name="BM4_14"/>
      <w:bookmarkEnd w:id="14"/>
      <w:r>
        <w:rPr>
          <w:bCs/>
          <w:vertAlign w:val="superscript"/>
        </w:rPr>
        <w:t xml:space="preserve"> 14</w:t>
      </w:r>
      <w:r>
        <w:rPr/>
        <w:t>mas, quem beber da água que Eu lhe der, nunca mais terá sede: a água que Eu lhe der há-de tornar-se nele em fonte de água que dá a vida eterna.»</w:t>
      </w:r>
      <w:bookmarkStart w:id="15" w:name="BM4_15"/>
      <w:bookmarkEnd w:id="15"/>
      <w:r>
        <w:rPr>
          <w:bCs/>
          <w:vertAlign w:val="superscript"/>
        </w:rPr>
        <w:t xml:space="preserve"> 15</w:t>
      </w:r>
      <w:r>
        <w:rPr/>
        <w:t>Disse-lhe a mulher: «Senhor, dá-me dessa água, para eu não ter sede, nem ter de vir cá tirá-la.»</w:t>
      </w:r>
      <w:bookmarkStart w:id="16" w:name="BM4_16"/>
      <w:bookmarkEnd w:id="16"/>
      <w:r>
        <w:rPr>
          <w:bCs/>
          <w:vertAlign w:val="superscript"/>
        </w:rPr>
        <w:t xml:space="preserve"> 16</w:t>
      </w:r>
      <w:r>
        <w:rPr/>
        <w:t>Respondeu-lhe Jesus: «Vai, chama o teu marido e volta cá.»</w:t>
      </w:r>
      <w:bookmarkStart w:id="17" w:name="BM4_17"/>
      <w:bookmarkEnd w:id="17"/>
      <w:r>
        <w:rPr>
          <w:bCs/>
          <w:vertAlign w:val="superscript"/>
        </w:rPr>
        <w:t xml:space="preserve"> 17</w:t>
      </w:r>
      <w:r>
        <w:rPr/>
        <w:t>A mulher retorquiu-lhe: «Eu não tenho marido.» Declarou-lhe Jesus: «Disseste bem: ‘não tenho marido’,</w:t>
      </w:r>
      <w:bookmarkStart w:id="18" w:name="BM4_18"/>
      <w:bookmarkEnd w:id="18"/>
      <w:r>
        <w:rPr>
          <w:bCs/>
          <w:vertAlign w:val="superscript"/>
        </w:rPr>
        <w:t>18</w:t>
      </w:r>
      <w:r>
        <w:rPr/>
        <w:t>pois tiveste cinco e o que tens agora não é teu marido. Nisto falaste verdade.»</w:t>
      </w:r>
      <w:bookmarkStart w:id="19" w:name="BM4_19"/>
      <w:bookmarkEnd w:id="19"/>
      <w:r>
        <w:rPr>
          <w:bCs/>
          <w:vertAlign w:val="superscript"/>
        </w:rPr>
        <w:t xml:space="preserve"> 19</w:t>
      </w:r>
      <w:r>
        <w:rPr/>
        <w:t>Disse-lhe a mulher: «Senhor, vejo que és um profeta!</w:t>
      </w:r>
      <w:bookmarkStart w:id="20" w:name="BM4_20"/>
      <w:bookmarkEnd w:id="20"/>
      <w:r>
        <w:rPr>
          <w:bCs/>
          <w:vertAlign w:val="superscript"/>
        </w:rPr>
        <w:t xml:space="preserve"> 20</w:t>
      </w:r>
      <w:r>
        <w:rPr/>
        <w:t>Os nossos antepassados adoraram a Deus neste monte, e vós dizeis que o lugar onde se deve adorar está em Jerusalém.»</w:t>
      </w:r>
      <w:bookmarkStart w:id="21" w:name="BM4_21"/>
      <w:bookmarkEnd w:id="21"/>
      <w:r>
        <w:rPr>
          <w:bCs/>
          <w:vertAlign w:val="superscript"/>
        </w:rPr>
        <w:t xml:space="preserve"> 21</w:t>
      </w:r>
      <w:r>
        <w:rPr/>
        <w:t>Jesus declarou-lhe: «Mulher, acredita em mim: chegou a hora em que, nem neste monte, nem em Jerusalém, haveis de adorar o Pai.</w:t>
      </w:r>
      <w:bookmarkStart w:id="22" w:name="BM4_22"/>
      <w:bookmarkEnd w:id="22"/>
      <w:r>
        <w:rPr>
          <w:bCs/>
          <w:vertAlign w:val="superscript"/>
        </w:rPr>
        <w:t xml:space="preserve"> 22</w:t>
      </w:r>
      <w:r>
        <w:rPr/>
        <w:t>Vós adorais o que não conheceis; nós adoramos o que conhecemos, pois a salvação vem dos judeus.</w:t>
      </w:r>
      <w:bookmarkStart w:id="23" w:name="BM4_23"/>
      <w:bookmarkEnd w:id="23"/>
      <w:r>
        <w:rPr>
          <w:bCs/>
          <w:vertAlign w:val="superscript"/>
        </w:rPr>
        <w:t xml:space="preserve"> 23</w:t>
      </w:r>
      <w:r>
        <w:rPr/>
        <w:t>Mas chega a hora - e é já - em que os verdadeiros adoradores hão-de adorar o Pai em espírito e verdade, pois são assim os adoradores que o Pai pretende.</w:t>
      </w:r>
      <w:bookmarkStart w:id="24" w:name="BM4_24"/>
      <w:bookmarkEnd w:id="24"/>
      <w:r>
        <w:rPr>
          <w:bCs/>
          <w:vertAlign w:val="superscript"/>
        </w:rPr>
        <w:t xml:space="preserve"> 24</w:t>
      </w:r>
      <w:r>
        <w:rPr/>
        <w:t>Deus é espírito; por isso, os que o adoram devem adorá-lo em espírito e verdade.»</w:t>
      </w:r>
      <w:bookmarkStart w:id="25" w:name="BM4_25"/>
      <w:bookmarkEnd w:id="25"/>
      <w:r>
        <w:rPr>
          <w:bCs/>
          <w:vertAlign w:val="superscript"/>
        </w:rPr>
        <w:t xml:space="preserve"> 25</w:t>
      </w:r>
      <w:r>
        <w:rPr/>
        <w:t>Disse-lhe a mulher: «Eu sei que o Messias, que é chamado Cristo, está para vir. Quando vier, há-de fazer-nos saber todas as coisas.»</w:t>
      </w:r>
      <w:bookmarkStart w:id="26" w:name="BM4_26"/>
      <w:bookmarkEnd w:id="26"/>
      <w:r>
        <w:rPr>
          <w:bCs/>
          <w:vertAlign w:val="superscript"/>
        </w:rPr>
        <w:t xml:space="preserve"> 26</w:t>
      </w:r>
      <w:r>
        <w:rPr/>
        <w:t>Jesus respondeu-lhe: «Sou Eu, que estou a falar contigo.»</w:t>
      </w:r>
      <w:bookmarkStart w:id="27" w:name="BM4_27"/>
      <w:bookmarkEnd w:id="27"/>
      <w:r>
        <w:rPr>
          <w:bCs/>
          <w:vertAlign w:val="superscript"/>
        </w:rPr>
        <w:t xml:space="preserve"> 27</w:t>
      </w:r>
      <w:r>
        <w:rPr/>
        <w:t>Nisto chegaram os seus discípulos e ficaram admirados de Ele estar a falar com uma mulher. Mas nenhum perguntou: ‘Que procuras?’, ou: ‘De que estás a falar com ela?’</w:t>
      </w:r>
      <w:bookmarkStart w:id="28" w:name="BM4_28"/>
      <w:bookmarkEnd w:id="28"/>
      <w:r>
        <w:rPr>
          <w:bCs/>
          <w:vertAlign w:val="superscript"/>
        </w:rPr>
        <w:t xml:space="preserve"> 28</w:t>
      </w:r>
      <w:r>
        <w:rPr/>
        <w:t>Então a mulher deixou o seu cântaro, foi à cidade e disse àquela gente:</w:t>
      </w:r>
      <w:bookmarkStart w:id="29" w:name="BM4_29"/>
      <w:bookmarkEnd w:id="29"/>
      <w:r>
        <w:rPr>
          <w:bCs/>
          <w:vertAlign w:val="superscript"/>
        </w:rPr>
        <w:t xml:space="preserve"> 29</w:t>
      </w:r>
      <w:r>
        <w:rPr/>
        <w:t>«Eia! Vinde ver um homem que me disse tudo o que eu fiz! Não será Ele o Messias?»</w:t>
      </w:r>
      <w:bookmarkStart w:id="30" w:name="BM4_30"/>
      <w:bookmarkEnd w:id="30"/>
      <w:r>
        <w:rPr>
          <w:bCs/>
          <w:vertAlign w:val="superscript"/>
        </w:rPr>
        <w:t xml:space="preserve"> 30</w:t>
      </w:r>
      <w:r>
        <w:rPr/>
        <w:t>Eles saíram da cidade e foram ter com Jesus.</w:t>
      </w:r>
      <w:bookmarkStart w:id="31" w:name="BM4_31"/>
      <w:bookmarkEnd w:id="31"/>
      <w:r>
        <w:rPr>
          <w:bCs/>
          <w:vertAlign w:val="superscript"/>
        </w:rPr>
        <w:t xml:space="preserve"> 31</w:t>
      </w:r>
      <w:r>
        <w:rPr/>
        <w:t>Entretanto, os discípulos insistiam com Ele, dizendo: «Rabi, come.»</w:t>
      </w:r>
      <w:bookmarkStart w:id="32" w:name="BM4_32"/>
      <w:bookmarkEnd w:id="32"/>
      <w:r>
        <w:rPr>
          <w:bCs/>
          <w:vertAlign w:val="superscript"/>
        </w:rPr>
        <w:t xml:space="preserve"> 32</w:t>
      </w:r>
      <w:r>
        <w:rPr/>
        <w:t>Mas Ele disse-lhes: «Eu tenho um alimento para comer, que vós não conheceis.»</w:t>
      </w:r>
      <w:bookmarkStart w:id="33" w:name="BM4_33"/>
      <w:bookmarkEnd w:id="33"/>
      <w:r>
        <w:rPr>
          <w:bCs/>
          <w:vertAlign w:val="superscript"/>
        </w:rPr>
        <w:t xml:space="preserve"> 33</w:t>
      </w:r>
      <w:r>
        <w:rPr/>
        <w:t>Então os discípulos começaram a dizer entre si: «Será que alguém lhe trouxe de comer?»</w:t>
      </w:r>
      <w:bookmarkStart w:id="34" w:name="BM4_34"/>
      <w:bookmarkEnd w:id="34"/>
      <w:r>
        <w:rPr>
          <w:bCs/>
          <w:vertAlign w:val="superscript"/>
        </w:rPr>
        <w:t xml:space="preserve"> 34</w:t>
      </w:r>
      <w:r>
        <w:rPr/>
        <w:t>Declarou-lhes Jesus: «O meu alimento é fazer a vontade daquele que me enviou e consumar a sua obra.</w:t>
      </w:r>
      <w:bookmarkStart w:id="35" w:name="BM4_35"/>
      <w:bookmarkEnd w:id="35"/>
      <w:r>
        <w:rPr>
          <w:bCs/>
          <w:vertAlign w:val="superscript"/>
        </w:rPr>
        <w:t xml:space="preserve"> 35</w:t>
      </w:r>
      <w:r>
        <w:rPr/>
        <w:t>Não dizeis vós: ‘Mais quatro meses e vem a ceifa’? Pois Eu digo-vos: Levantai os olhos e vede os campos que estão doirados para a ceifa.</w:t>
      </w:r>
      <w:bookmarkStart w:id="36" w:name="BM4_36"/>
      <w:bookmarkEnd w:id="36"/>
      <w:r>
        <w:rPr>
          <w:bCs/>
          <w:vertAlign w:val="superscript"/>
        </w:rPr>
        <w:t xml:space="preserve"> 36</w:t>
      </w:r>
      <w:r>
        <w:rPr/>
        <w:t>Já o ceifeiro recebe o seu salário e recolhe o fruto em ordem à vida eterna, de modo que se alegram ao mesmo tempo aquele que semeia e o que ceifa.</w:t>
      </w:r>
      <w:bookmarkStart w:id="37" w:name="BM4_37"/>
      <w:bookmarkEnd w:id="37"/>
      <w:r>
        <w:rPr>
          <w:bCs/>
          <w:vertAlign w:val="superscript"/>
        </w:rPr>
        <w:t xml:space="preserve"> 37</w:t>
      </w:r>
      <w:r>
        <w:rPr/>
        <w:t>Nisto, porém, é verdadeiro o ditado: ‘um é o que semeia e outro o que ceifa’.</w:t>
      </w:r>
      <w:bookmarkStart w:id="38" w:name="BM4_38"/>
      <w:bookmarkEnd w:id="38"/>
      <w:r>
        <w:rPr>
          <w:bCs/>
          <w:vertAlign w:val="superscript"/>
        </w:rPr>
        <w:t xml:space="preserve"> 38</w:t>
      </w:r>
      <w:r>
        <w:rPr/>
        <w:t>Porque Eu enviei-vos a ceifar o que não trabalhastes; outros se cansaram a trabalhar, e vós ficastes com o proveito da sua fadiga.»</w:t>
      </w:r>
      <w:bookmarkStart w:id="39" w:name="BM4_39"/>
      <w:bookmarkEnd w:id="39"/>
      <w:r>
        <w:rPr>
          <w:bCs/>
          <w:vertAlign w:val="superscript"/>
        </w:rPr>
        <w:t xml:space="preserve"> 39</w:t>
      </w:r>
      <w:r>
        <w:rPr/>
        <w:t>Muitos samaritanos daquela cidade acreditaram nele devido às palavras da mulher, que testemunhava: «Ele disse-me tudo o que eu fiz.»</w:t>
      </w:r>
      <w:bookmarkStart w:id="40" w:name="BM4_40"/>
      <w:bookmarkEnd w:id="40"/>
      <w:r>
        <w:rPr>
          <w:bCs/>
          <w:vertAlign w:val="superscript"/>
        </w:rPr>
        <w:t xml:space="preserve"> 40</w:t>
      </w:r>
      <w:r>
        <w:rPr/>
        <w:t>Por isso, quando os samaritanos foram ter com Jesus, começaram a pedir-lhe que ficasse com eles.</w:t>
      </w:r>
      <w:bookmarkStart w:id="41" w:name="BM4_41"/>
      <w:bookmarkEnd w:id="41"/>
      <w:r>
        <w:rPr>
          <w:bCs/>
          <w:vertAlign w:val="superscript"/>
        </w:rPr>
        <w:t xml:space="preserve"> 41</w:t>
      </w:r>
      <w:r>
        <w:rPr/>
        <w:t>E ficou lá dois dias. Então muitos mais acreditaram nele por causa da sua pregação, e diziam à mulher:</w:t>
      </w:r>
      <w:bookmarkStart w:id="42" w:name="BM4_42"/>
      <w:bookmarkEnd w:id="42"/>
      <w:r>
        <w:rPr>
          <w:bCs/>
          <w:vertAlign w:val="superscript"/>
        </w:rPr>
        <w:t xml:space="preserve"> 42</w:t>
      </w:r>
      <w:r>
        <w:rPr/>
        <w:t>«Já não é pelas tuas palavras que acreditamos; nós próprios ouvimos e sabemos que Ele é verdadeiramente o Salvador do mundo.»</w:t>
      </w:r>
    </w:p>
    <w:p>
      <w:pPr>
        <w:pStyle w:val="Normal"/>
        <w:spacing w:lineRule="auto" w:line="240" w:before="0" w:after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  <w:t>1. LEITURA</w:t>
      </w:r>
      <w:r>
        <w:rPr>
          <w:rStyle w:val="FootnoteAnchor"/>
          <w:b/>
          <w:bCs/>
          <w:iCs/>
          <w:vertAlign w:val="superscrip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nquanto nos evangelhos sinópticos, Jesus se vê, com frequência, em contacto com o povo, com grandes multidões </w:t>
      </w:r>
      <w:r>
        <w:rPr>
          <w:rFonts w:cs="Symbol" w:ascii="Symbol" w:hAnsi="Symbol"/>
        </w:rPr>
        <w:t></w:t>
      </w:r>
      <w:r>
        <w:rPr>
          <w:rFonts w:cs="Symbol" w:ascii="Symbol" w:hAnsi="Symbol"/>
          <w:iCs/>
        </w:rPr>
        <w:t></w:t>
      </w:r>
      <w:r>
        <w:rPr>
          <w:rFonts w:cs="Symbol" w:ascii="Symbol" w:hAnsi="Symbol"/>
        </w:rPr>
        <w:t></w:t>
      </w:r>
      <w:r>
        <w:rPr/>
        <w:t xml:space="preserve"> em João, pelo contrário, Jesus vê-se muito pouco metido no meio das pessoas. O termo </w:t>
      </w:r>
      <w:r>
        <w:rPr>
          <w:rFonts w:cs="Symbol" w:ascii="Symbol" w:hAnsi="Symbol"/>
        </w:rPr>
        <w:t></w:t>
      </w:r>
      <w:r>
        <w:rPr/>
        <w:t xml:space="preserve">aparece em João 19 vezes (mas só em Marcos aparece 37; e em todo o NT mais de 150) e nem sempre indica um contacto. No quarto evangelho descrevem-se preferencialmente os largos episódios dos contactos pessoais. Nicodemos, a Samaritana, o cego de nascença, Lázaro, ou grupos muito restritos (Caná) e concretos (sinagoga de Cafarnaum). Dentro deste marco situa-se o encontro com a Samaritana, que nos permite reflectir sobre umas das formas com que Jesus evangeliza. </w:t>
      </w:r>
    </w:p>
    <w:p>
      <w:pPr>
        <w:pStyle w:val="Normal"/>
        <w:spacing w:lineRule="auto" w:line="240" w:before="0" w:after="0"/>
        <w:rPr/>
      </w:pPr>
      <w:r>
        <w:rPr/>
        <w:t xml:space="preserve">Vejamos a </w:t>
      </w:r>
      <w:r>
        <w:rPr>
          <w:i/>
        </w:rPr>
        <w:t>estrutura do texto</w:t>
      </w:r>
      <w:r>
        <w:rPr/>
        <w:t>: Jesus revela-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rata-se de um diálogo em sete cadências, onde um fala e o outro contest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Jesus diz: </w:t>
      </w:r>
      <w:r>
        <w:rPr>
          <w:i/>
          <w:iCs/>
        </w:rPr>
        <w:t>dá-me de beber</w:t>
      </w:r>
      <w:r>
        <w:rPr/>
        <w:t xml:space="preserve">. A mulher contesta: </w:t>
      </w:r>
      <w:r>
        <w:rPr>
          <w:i/>
          <w:iCs/>
        </w:rPr>
        <w:t xml:space="preserve">como é que tu, </w:t>
      </w:r>
      <w:r>
        <w:rPr>
          <w:b/>
          <w:i/>
          <w:iCs/>
        </w:rPr>
        <w:t>sendo judeu</w:t>
      </w:r>
      <w:r>
        <w:rPr>
          <w:i/>
          <w:iCs/>
        </w:rPr>
        <w:t>, me pedes água a mim, que sou uma samaritana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Jesus eleva o tom da conversação: </w:t>
      </w:r>
      <w:r>
        <w:rPr>
          <w:iCs/>
        </w:rPr>
        <w:t xml:space="preserve">Se </w:t>
      </w:r>
      <w:r>
        <w:rPr>
          <w:i/>
          <w:iCs/>
        </w:rPr>
        <w:t>conhecesses o dom de Deus... ele te daria água viva</w:t>
      </w:r>
      <w:r>
        <w:rPr/>
        <w:t>». A mulher responde estupefacta</w:t>
      </w:r>
      <w:r>
        <w:rPr>
          <w:i/>
        </w:rPr>
        <w:t xml:space="preserve">: </w:t>
      </w:r>
      <w:r>
        <w:rPr>
          <w:i/>
          <w:iCs/>
        </w:rPr>
        <w:t>Como podes dar-me água viva. Serás tu maior que o nosso pai Jacob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Jesus sobe ainda mais o tom da conversa: </w:t>
      </w:r>
      <w:r>
        <w:rPr>
          <w:i/>
          <w:iCs/>
        </w:rPr>
        <w:t>Aquele que beber da água que eu lhe der, nunca mais terá sede</w:t>
      </w:r>
      <w:r>
        <w:rPr>
          <w:iCs/>
        </w:rPr>
        <w:t>.</w:t>
      </w:r>
      <w:r>
        <w:rPr/>
        <w:t xml:space="preserve"> A mulher responde, ainda fora do contexto, tentando descer o nível da conversação: </w:t>
      </w:r>
      <w:r>
        <w:rPr>
          <w:i/>
          <w:iCs/>
        </w:rPr>
        <w:t>dá-me dessa água e eu não terei que vir aqui mais buscá-la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É a viragem decisiva, a viragem moral do diálogo, que até aqui esteve ligado a necessidades básicas e imediatas. </w:t>
      </w:r>
      <w:r>
        <w:rPr>
          <w:i/>
          <w:iCs/>
        </w:rPr>
        <w:t>Vai a tua casa. Chama o teu marido.</w:t>
      </w:r>
      <w:r>
        <w:rPr/>
        <w:t xml:space="preserve"> Ela contesta: </w:t>
      </w:r>
      <w:r>
        <w:rPr>
          <w:i/>
          <w:iCs/>
        </w:rPr>
        <w:t>não tenho marido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Jesus diz: </w:t>
      </w:r>
      <w:r>
        <w:rPr>
          <w:iCs/>
        </w:rPr>
        <w:t xml:space="preserve">É verdade. </w:t>
      </w:r>
      <w:r>
        <w:rPr>
          <w:i/>
          <w:iCs/>
        </w:rPr>
        <w:t>Não tens marido...</w:t>
      </w:r>
      <w:r>
        <w:rPr/>
        <w:t xml:space="preserve"> E estas palavras operam uma reviravolta na mulher, quando ela diz: </w:t>
      </w:r>
      <w:r>
        <w:rPr>
          <w:i/>
          <w:iCs/>
        </w:rPr>
        <w:t xml:space="preserve">Senhor, vejo que és </w:t>
      </w:r>
      <w:r>
        <w:rPr>
          <w:b/>
          <w:i/>
          <w:iCs/>
        </w:rPr>
        <w:t>Profeta...</w:t>
      </w:r>
      <w:r>
        <w:rPr>
          <w:i/>
          <w:iCs/>
        </w:rPr>
        <w:t xml:space="preserve"> Nossos antepassados prestaram culto a Deus neste monte; vós os judeus dizeis que é em Jerusalém que se deve prestar culto a Deus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Chegamos agora à parte mais longa da conversa, por parte de Jesus. </w:t>
      </w:r>
      <w:r>
        <w:rPr>
          <w:i/>
          <w:iCs/>
        </w:rPr>
        <w:t>Acredita em mim, mulher. Chegou a hora em que não tereis de subir a este monte nem de ir a Jerusalém. Os verdadeiros adoradores do Pai adoram-no em espírito e em verdade</w:t>
      </w:r>
      <w:r>
        <w:rPr>
          <w:i/>
        </w:rPr>
        <w:t xml:space="preserve">. </w:t>
      </w:r>
      <w:r>
        <w:rPr/>
        <w:t xml:space="preserve">Diante de semelhante revelação, a samaritana agarra-se ao que sabe: </w:t>
      </w:r>
      <w:r>
        <w:rPr>
          <w:i/>
          <w:iCs/>
        </w:rPr>
        <w:t xml:space="preserve">Sei que o </w:t>
      </w:r>
      <w:r>
        <w:rPr>
          <w:b/>
          <w:i/>
          <w:iCs/>
        </w:rPr>
        <w:t>Messias</w:t>
      </w:r>
      <w:r>
        <w:rPr>
          <w:i/>
          <w:iCs/>
        </w:rPr>
        <w:t xml:space="preserve"> há-de chegar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E Jesus pronuncia a sétima palavra</w:t>
      </w:r>
      <w:r>
        <w:rPr>
          <w:i/>
        </w:rPr>
        <w:t xml:space="preserve">: </w:t>
      </w:r>
      <w:r>
        <w:rPr>
          <w:b/>
          <w:i/>
          <w:iCs/>
        </w:rPr>
        <w:t>Sou Eu</w:t>
      </w:r>
      <w:r>
        <w:rPr>
          <w:i/>
          <w:iCs/>
        </w:rPr>
        <w:t xml:space="preserve">, Aquele que está a falar contigo! </w:t>
      </w:r>
      <w:r>
        <w:rPr/>
        <w:t xml:space="preserve">É interessante observar que a mulher não dá uma resposta verbal, mas prática: </w:t>
      </w:r>
      <w:r>
        <w:rPr>
          <w:iCs/>
        </w:rPr>
        <w:t>deixa o cântaro e vai à cidade dar a notícia.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stamos, pois, diante de um Discurso que vai subindo de tom: as quatro primeiras frases estão sob o signo da ambiguidade, mas na quinta frase faz-se luz e o diálogo eleva-se até à revelação do verdadeiro culto e do próprio Jesus, como Messias. Trata-se de uma revelação progressiv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s sete cadências desenvolvem-se a partir de várias incompreensões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Tu és judeu e eu sou samaritana... Jesus pacientemente aprofunda o diálo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ara a samaritana a água é a do poço. Jesus está a falar-lhe da água da vida etern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ara a mulher o culto a Deus tem um lugar... Jesus fala de um novo culto em espírito e em verdad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 Mulher espera o Messias mas não sabe quando virá. Jesus mostra-lhe e diz que está aqu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esus aparece como aquele que vai subindo o tom do diálogo. E, com simplicidade e perseverança, sobe o nível da conversação até chegar à Palavra da Revelação. Parte-se da necessidade imediata da pessoa para a conduzir às suas necessidades mais profundas. Parte-se de um contacto que poderia parecer frustrante, cheio de prejuízos, em que a pessoa com quem se contacta não mostra inquietude espiritual, não dá esperanças de iniciar um caminho. Pelo contrário, Jesus resolve toda a objecção e o diálogo acontece. Jesus pede para poder dar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MEDITAÇÃO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Lendo esta página do encontro de Jesus com a Samaritana, perguntamo-nos: que mensagem contém o texto?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Que quer ensinar-nos esta Palavra, através deste colóquio entre Jesus e a mulher?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Que densidade espiritual têm as nossas conversas, diálogos, partilhas?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Qual é a acção pastoral que vive Jesus e que nos diz a nós?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mo me situo nesta cena? Na admiração dos discípulos, na sede da mulher, na sede de Jesus?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Que mais me impressiona em Jesus, na Mulher, nos discípulos, na reacção ao testemunho da Mulher?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into «sede» de Deus?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odemos colocar esta pergunta: Como perspectiva o evangelista a actividade pastoral e missionária de Jesus? 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</w:rPr>
        <w:t xml:space="preserve">A acção pastoral de Jesus </w:t>
      </w:r>
      <w:r>
        <w:rPr>
          <w:b/>
          <w:bCs/>
        </w:rPr>
        <w:t>parte de uma circunstância muito corrente da vida diária</w:t>
      </w:r>
      <w:r>
        <w:rPr>
          <w:b/>
        </w:rPr>
        <w:t>.</w:t>
      </w:r>
      <w:r>
        <w:rPr/>
        <w:t xml:space="preserve"> Não se desenrola durante uma celebração nem está na raiz de uma qualquer iniciativa: tem a ver com um caminho, com uma sede, com um poço, com a falta de um cântaro ou de um balde, com o cansaço, com o encontro casual..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2.</w:t>
      </w:r>
      <w:r>
        <w:rPr/>
        <w:t xml:space="preserve"> </w:t>
      </w:r>
      <w:r>
        <w:rPr>
          <w:bCs/>
        </w:rPr>
        <w:t>A acção Pastoral de Jesus está atenta à situação do interlocutor</w:t>
      </w:r>
      <w:r>
        <w:rPr>
          <w:bCs/>
          <w:u w:val="single"/>
        </w:rPr>
        <w:t>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3.</w:t>
      </w:r>
      <w:r>
        <w:rPr/>
        <w:t xml:space="preserve"> Concretamente, a acção pastoral de Jesus </w:t>
      </w:r>
      <w:r>
        <w:rPr>
          <w:bCs/>
        </w:rPr>
        <w:t>não se deixa bloquear nem pelos desaires, nem pela falta de educação, nem pela tentativa de mudar de tema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4.</w:t>
      </w:r>
      <w:r>
        <w:rPr/>
        <w:t xml:space="preserve"> </w:t>
      </w:r>
      <w:r>
        <w:rPr>
          <w:bCs/>
        </w:rPr>
        <w:t>A acção pastoral de Jesus baseia-se na consciência de quem é Ele e do que tem a dar e dizer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5.</w:t>
      </w:r>
      <w:r>
        <w:rPr/>
        <w:t xml:space="preserve"> A acção pastoral de Jesus </w:t>
      </w:r>
      <w:r>
        <w:rPr>
          <w:bCs/>
        </w:rPr>
        <w:t>não está ansiosa por triunfar, e muito menos por triunfar entre o povo</w:t>
      </w:r>
      <w:r>
        <w:rPr/>
        <w:t xml:space="preserve">.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6.</w:t>
      </w:r>
      <w:r>
        <w:rPr/>
        <w:t xml:space="preserve"> Finalmente, a acção pastoral de Jesus está </w:t>
      </w:r>
      <w:r>
        <w:rPr>
          <w:bCs/>
        </w:rPr>
        <w:t>condicionada pelo dever da sua missão</w:t>
      </w:r>
      <w:r>
        <w:rPr>
          <w:b/>
        </w:rPr>
        <w:t>.</w:t>
      </w:r>
      <w:r>
        <w:rPr/>
        <w:t xml:space="preserve"> Ainda que tenha tido êxito na cidade da Samaria, só ficará ali o tempo estritamente necessário – dois dias -, para continuar o ministério (que não raro será menos frutuoso que o de Samaria) que tem a cumprir.</w:t>
      </w:r>
    </w:p>
    <w:p>
      <w:pPr>
        <w:pStyle w:val="Normal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A sede de Jesu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Cs/>
          <w:iCs/>
        </w:rPr>
        <w:t>O Senhor queria fazer compreender à samaritana que não tinha pedido a água de que ela falava, mas que tinha sede da sua fé e a ela, que tinha sede de água, desejava dar o Espírito Santo. Pensamos precisamente que esta água viva é aquele dom de Deus de que o Senhor falava quando dizia: "Se conhecesses o dom de Deus!" E como o mesmo Evangelista João atesta noutro lugar: "Jesus, pondo-se de pé, exclamou em voz alta: "Se alguém tem sede, venha a mim e beba; quem crê em mim, como diz a Escritura, do seu íntimo jorrarão rios de água viva"" [Jo 7, 37]. [...] Os rios de água viva que o Salvador queria dar àquela mulher eram, portanto, o prémio da fé, do qual, antes de mais tinha Ele sede nela. (Santo Agostinh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  <w:t>3. ORAÇÃO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color w:val="7030A0"/>
        </w:rPr>
      </w:pPr>
      <w:r>
        <w:rPr>
          <w:bCs/>
        </w:rPr>
        <w:t>“</w:t>
      </w:r>
      <w:r>
        <w:rPr>
          <w:bCs/>
        </w:rPr>
        <w:t>O pedido de Jesus à Samaritana: «Dá-Me de beber» (</w:t>
      </w:r>
      <w:r>
        <w:rPr>
          <w:bCs/>
          <w:i/>
          <w:iCs/>
        </w:rPr>
        <w:t>Jo</w:t>
      </w:r>
      <w:r>
        <w:rPr>
          <w:bCs/>
        </w:rPr>
        <w:t xml:space="preserve"> 4, 7) exprime a paixão de Deus por todos os homens e quer suscitar no nosso coração o desejo do dom da «água a jorrar para a vida eterna» (v. 14): é o dom do Espírito Santo, que faz dos cristãos «verdadeiros adoradores» capazes de rezar ao Pai «em espírito e verdade» (v. 23)” (Bento XVI, Mensagem para a Quaresma 2011). 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color w:val="7030A0"/>
        </w:rPr>
      </w:pPr>
      <w:r>
        <w:rPr>
          <w:rFonts w:eastAsia="Times New Roman;Times New Roman" w:cs="Calibri"/>
          <w:b/>
          <w:color w:val="7030A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Que me sugere esta Palavra? Que digo eu ao Senhor? Deixar que a prece ou o louvor, a súplica ou a acção de graças brote da oração de cada um. Naturalmente ela pode despontar nestas expressões conhecidas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- “A minha alma tem sede de Vós, meu Deus” </w:t>
      </w:r>
      <w:r>
        <w:rPr/>
        <w:t>(Sal.62 - 63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- Senhor, dá-me de beber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- Senhor, Tu és a água viva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- Senhor, ocupa-Te de Mim…</w:t>
      </w:r>
    </w:p>
    <w:p>
      <w:pPr>
        <w:pStyle w:val="Normal"/>
        <w:spacing w:lineRule="auto" w:line="240" w:before="0" w:after="0"/>
        <w:rPr/>
      </w:pPr>
      <w:r>
        <w:rPr>
          <w:i/>
        </w:rPr>
        <w:t>- Senhor, eu creio que sois Cristo</w:t>
      </w:r>
      <w:r>
        <w:rPr/>
        <w:t xml:space="preserve">…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De cara a cara com Cristo, voltamo-nos para o Senhor, nosso Deus, de quem tudo esperamos. E a cada uma das invocações, digamos, como a Samaritana: </w:t>
      </w:r>
      <w:r>
        <w:rPr>
          <w:b/>
          <w:i/>
        </w:rPr>
        <w:t>«Senhor, dá-nos dessa água»!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1. Porque a Igreja nasceu do teu lado aberto, donde vimos correr sangue e água, e agora se renova na água do Baptismo e no sangue da Eucaristia, nós te pedimos:</w:t>
      </w:r>
      <w:r>
        <w:rPr>
          <w:b/>
          <w:i/>
        </w:rPr>
        <w:t xml:space="preserve"> «Senhor, dá-nos dessa água»!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2. Porque muitos, fartos de tudo, deixaram de ter sede e porque muitos cheios de sede, estão fartos de tudo, queremos o amor que sacia e a palavra que alimenta. E por isso te pedimos: </w:t>
      </w:r>
      <w:r>
        <w:rPr>
          <w:b/>
          <w:i/>
        </w:rPr>
        <w:t>«Senhor, dá-nos dessa água»!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3. Porque muitos foram baptizados e, agora eleitos para o Crisma, procuram navegar em águas mais profundas, para eles e para nós, te pedimos:</w:t>
      </w:r>
      <w:r>
        <w:rPr>
          <w:b/>
          <w:i/>
        </w:rPr>
        <w:t xml:space="preserve"> «Senhor, dá-nos dessa água»!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4. Porque muitos te procuram enganados por águas inquinadas e se saciam em fontes envenenadas, nós te pedimos:</w:t>
      </w:r>
      <w:r>
        <w:rPr>
          <w:b/>
          <w:i/>
        </w:rPr>
        <w:t xml:space="preserve"> «Senhor, dá-nos dessa água»!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5. Porque só tu podes saciar a nossa sede e derramar o teu Espírito de amor, nós te pedimos:</w:t>
      </w:r>
      <w:r>
        <w:rPr>
          <w:b/>
          <w:i/>
        </w:rPr>
        <w:t xml:space="preserve"> «Senhor, dá-nos dessa água»!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P- (adaptado do RICA, n.164):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Oremos Senhor nosso Deus,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que nos enviaste o vosso Filho como Salvador,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olhai para estes vossos filhos,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que, como a Samaritana, desejam a água viva.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Convertei-os pela vossa Palavra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e levai-os a confessarem-se prisioneiros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dos seus próprios pecados e fraquezas.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Não permitais que nós, levados por falsa confiança em nós próprios,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nos deixemos enganar pela astúcia do demónio,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mas livrai-nos do espírito da mentira,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para que, reconhecendo os nossos pecados,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sejamos purificados no Espírito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e entremos pelo caminho da salvação.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Por Jesus Cristo, nosso Senhor.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Ou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Senhor, se da dura pedra,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tiras um fio de água,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tira do chão desta mágoa um fio de louvor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Tira de mim, o que não posso dar-te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e só Tu me dás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O que ponho em tuas mãos,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são as tuas mãos que o traz!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Maria Eulália Macedo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4. CONTEMPLAÇÃO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ssando à </w:t>
      </w:r>
      <w:r>
        <w:rPr>
          <w:iCs/>
        </w:rPr>
        <w:t>contemplação</w:t>
      </w:r>
      <w:r>
        <w:rPr/>
        <w:t xml:space="preserve">, vamos perguntar ao Senhor: </w:t>
      </w:r>
      <w:r>
        <w:rPr>
          <w:i/>
        </w:rPr>
        <w:t>Qual é o segredo da sua forma de se comportar, da sua tranquilidade, do seu desapego?</w:t>
      </w:r>
      <w:r>
        <w:rPr/>
        <w:t xml:space="preserve"> Pode-nos responder com uma palavra que encontramos com frequência no evangelho de São João: </w:t>
      </w:r>
      <w:r>
        <w:rPr>
          <w:i/>
        </w:rPr>
        <w:t>o meu segredo é fazer a vontade do Pai, eu sempre faço o que ele gosta</w:t>
      </w:r>
      <w:r>
        <w:rPr/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“</w:t>
      </w:r>
      <w:r>
        <w:rPr>
          <w:b/>
          <w:bCs/>
        </w:rPr>
        <w:t xml:space="preserve">Só esta água pode extinguir a nossa sede do bem, da verdade e da beleza! </w:t>
      </w:r>
      <w:r>
        <w:rPr>
          <w:bCs/>
        </w:rPr>
        <w:t xml:space="preserve">Só esta água, que nos foi doada pelo Filho, irriga os desertos da alma inquieta e insatisfeita, «enquanto não repousar em Deus»” (Bento XVI, Mensagem para a Quaresma 2011).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“</w:t>
      </w:r>
      <w:r>
        <w:rPr/>
        <w:t>A samaritana</w:t>
      </w:r>
    </w:p>
    <w:p>
      <w:pPr>
        <w:pStyle w:val="Normal"/>
        <w:spacing w:lineRule="auto" w:line="240" w:before="0" w:after="0"/>
        <w:jc w:val="both"/>
        <w:rPr/>
      </w:pPr>
      <w:r>
        <w:rPr/>
        <w:t>que Te procurav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ncontrou a alegria </w:t>
      </w:r>
    </w:p>
    <w:p>
      <w:pPr>
        <w:pStyle w:val="Normal"/>
        <w:spacing w:lineRule="auto" w:line="240" w:before="0" w:after="0"/>
        <w:jc w:val="both"/>
        <w:rPr/>
      </w:pPr>
      <w:r>
        <w:rPr/>
        <w:t>individida...</w:t>
      </w:r>
    </w:p>
    <w:p>
      <w:pPr>
        <w:pStyle w:val="Normal"/>
        <w:spacing w:lineRule="auto" w:line="240" w:before="0" w:after="0"/>
        <w:jc w:val="both"/>
        <w:rPr/>
      </w:pPr>
      <w:r>
        <w:rPr/>
        <w:t>Irmã água,</w:t>
      </w:r>
    </w:p>
    <w:p>
      <w:pPr>
        <w:pStyle w:val="Normal"/>
        <w:spacing w:lineRule="auto" w:line="240" w:before="0" w:after="0"/>
        <w:jc w:val="both"/>
        <w:rPr/>
      </w:pPr>
      <w:r>
        <w:rPr/>
        <w:t>Que dessedenta e lava,</w:t>
      </w:r>
    </w:p>
    <w:p>
      <w:pPr>
        <w:pStyle w:val="Normal"/>
        <w:spacing w:lineRule="auto" w:line="240" w:before="0" w:after="0"/>
        <w:jc w:val="both"/>
        <w:rPr/>
      </w:pPr>
      <w:r>
        <w:rPr/>
        <w:t>berço primeiro da Vida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Eulália Macedo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  <w:t>ACÇÃO</w:t>
      </w:r>
    </w:p>
    <w:p>
      <w:pPr>
        <w:pStyle w:val="Normal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rPr/>
      </w:pPr>
      <w:r>
        <w:rPr/>
        <w:t>Qual é a mensagem dirigida a nós, às paróquias, aos grupos de Catequese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.</w:t>
      </w:r>
      <w:r>
        <w:rPr/>
        <w:t xml:space="preserve"> A importância das quantidades pequenas, em que tanto insiste João, construindo grandes episódios com poucos personagen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Cs/>
        </w:rPr>
        <w:t>A importância dos encontros casuais</w:t>
      </w:r>
      <w:r>
        <w:rPr/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Cs/>
        </w:rPr>
        <w:t>A importância das seguranças interiores</w:t>
      </w:r>
      <w:r>
        <w:rPr/>
        <w:t xml:space="preserve">. Jesus, neste episódio da Samaritana, fala e actua a partir da forte consciência interior que tem de si mesmo e da sua missão. Desta consciência brotam de forma espontânea as afirmações, as superações de bloqueios, e pouco a pouco, chega-se ao tema definitivo do discurso. Creio que esta aplicação é a mais importante: cultivar a consciência da nossa missão, através da oração prolongada e a escuta da Palavra. É o primeiro passo para uma nova evangelizaçã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ixemo-nos consolar todos com esta presenç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6"/>
          <w:szCs w:val="16"/>
          <w:lang w:val="es-ES"/>
        </w:rPr>
        <w:t xml:space="preserve"> </w:t>
      </w:r>
      <w:r>
        <w:rPr>
          <w:rFonts w:eastAsia="Arial Unicode MS" w:cs="Lucida Sans Unicode" w:ascii="Lucida Sans Unicode" w:hAnsi="Lucida Sans Unicode"/>
          <w:sz w:val="16"/>
          <w:szCs w:val="16"/>
          <w:lang w:val="es-ES"/>
        </w:rPr>
        <w:t xml:space="preserve">cf. CARLO MARIA MARTINI, </w:t>
      </w:r>
      <w:r>
        <w:rPr>
          <w:rFonts w:eastAsia="Arial Unicode MS" w:cs="Lucida Sans Unicode" w:ascii="Lucida Sans Unicode" w:hAnsi="Lucida Sans Unicode"/>
          <w:i/>
          <w:sz w:val="16"/>
          <w:szCs w:val="16"/>
          <w:lang w:val="es-ES"/>
        </w:rPr>
        <w:t>Para vivir la Palabra</w:t>
      </w:r>
      <w:r>
        <w:rPr>
          <w:rFonts w:eastAsia="Arial Unicode MS" w:cs="Lucida Sans Unicode" w:ascii="Lucida Sans Unicode" w:hAnsi="Lucida Sans Unicode"/>
          <w:sz w:val="16"/>
          <w:szCs w:val="16"/>
          <w:lang w:val="es-ES"/>
        </w:rPr>
        <w:t>, Ed. PPC, Madrid, 2000, 313-321</w:t>
      </w:r>
    </w:p>
    <w:p>
      <w:pPr>
        <w:pStyle w:val="Footnote"/>
        <w:rPr>
          <w:rFonts w:ascii="Lucida Sans Unicode" w:hAnsi="Lucida Sans Unicode" w:eastAsia="Arial Unicode MS" w:cs="Lucida Sans Unicode"/>
          <w:sz w:val="16"/>
          <w:szCs w:val="16"/>
          <w:lang w:val="es-ES"/>
        </w:rPr>
      </w:pPr>
      <w:r>
        <w:rPr>
          <w:rFonts w:eastAsia="Arial Unicode MS" w:cs="Lucida Sans Unicode" w:ascii="Lucida Sans Unicode" w:hAnsi="Lucida Sans Unicode"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;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basedOn w:val="Tipodeletrapredefinidodopargraf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46:00Z</dcterms:created>
  <dc:creator>Pe Gonçalo</dc:creator>
  <dc:description/>
  <cp:keywords/>
  <dc:language>en-US</dc:language>
  <cp:lastModifiedBy>Pe Gonçalo</cp:lastModifiedBy>
  <dcterms:modified xsi:type="dcterms:W3CDTF">2011-03-25T10:02:00Z</dcterms:modified>
  <cp:revision>2</cp:revision>
  <dc:subject/>
  <dc:title/>
</cp:coreProperties>
</file>