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style37style38"/>
        <w:shd w:fill="000000" w:val="clear"/>
        <w:spacing w:before="0" w:after="0"/>
        <w:jc w:val="center"/>
        <w:rPr/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CANTO CORAL E MÚSICA LITÚRGICA </w:t>
      </w:r>
    </w:p>
    <w:p>
      <w:pPr>
        <w:pStyle w:val="Style35style37style38"/>
        <w:shd w:fill="000000" w:val="clear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NA CELEBRAÇÃO DO MATRIMÓNIO</w:t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3219450" cy="4155440"/>
            <wp:effectExtent l="0" t="0" r="0" b="0"/>
            <wp:wrapTight wrapText="bothSides">
              <wp:wrapPolygon edited="0">
                <wp:start x="-56" y="0"/>
                <wp:lineTo x="-56" y="21527"/>
                <wp:lineTo x="21600" y="2152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Style35style37style38"/>
        <w:spacing w:before="0" w:after="0"/>
        <w:ind w:left="360" w:hanging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Senhora da Hora</w:t>
      </w:r>
    </w:p>
    <w:p>
      <w:pPr>
        <w:pStyle w:val="Style35style37style38"/>
        <w:spacing w:before="0" w:after="0"/>
        <w:ind w:left="360" w:hanging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</w:rPr>
        <w:t>2011</w:t>
      </w:r>
      <w:r>
        <w:br w:type="page"/>
      </w:r>
    </w:p>
    <w:p>
      <w:pPr>
        <w:pStyle w:val="Style35style37style38"/>
        <w:spacing w:before="0" w:after="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«Na sua história bimilenar, a Igreja criou, e continua a criar, música e cânticos que constituem um património de fé e amor que não se deve perder. Verdadeiramente, em liturgia, não podemos dizer que tanto vale um cântico como outro; a propósito, é necessário evitar a improvisação genérica ou a introdução de géneros musicais que não respeitem o sentido da liturgia. Enquanto elemento litúrgico, </w:t>
      </w:r>
      <w:r>
        <w:rPr>
          <w:rFonts w:eastAsia="Arial Unicode MS" w:cs="Arial Unicode MS" w:ascii="Calibri" w:hAnsi="Calibri"/>
          <w:b/>
          <w:color w:val="000000"/>
          <w:sz w:val="20"/>
          <w:szCs w:val="20"/>
        </w:rPr>
        <w:t>o canto deve integrar-se na forma própria da celebração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; consequentemente, tudo – no texto, na melodia, na execução – deve </w:t>
      </w:r>
      <w:r>
        <w:rPr>
          <w:rFonts w:eastAsia="Arial Unicode MS" w:cs="Arial Unicode MS" w:ascii="Calibri" w:hAnsi="Calibri"/>
          <w:b/>
          <w:color w:val="000000"/>
          <w:sz w:val="20"/>
          <w:szCs w:val="20"/>
        </w:rPr>
        <w:t>corresponder ao sentido do mistério celebrado, às várias partes do rito e aos diferentes tempos litúrgicos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. Enfim, embora tendo em conta as distintas orientações e as diferentes e amplamente louváveis tradições, desejo que se valorize adequadamente o canto gregoriano, como canto próprio da liturgia romana» </w:t>
      </w:r>
      <w:r>
        <w:rPr>
          <w:rFonts w:eastAsia="Arial Unicode MS" w:cs="Arial Unicode MS" w:ascii="Calibri" w:hAnsi="Calibri"/>
          <w:color w:val="000000"/>
          <w:sz w:val="16"/>
          <w:szCs w:val="16"/>
        </w:rPr>
        <w:t>(Bento XVI, Sacramentum caritatis, 42)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.</w:t>
      </w:r>
    </w:p>
    <w:p>
      <w:pPr>
        <w:pStyle w:val="Style35style37style38"/>
        <w:spacing w:before="0" w:after="0"/>
        <w:jc w:val="both"/>
        <w:rPr>
          <w:rFonts w:ascii="Calibri" w:hAnsi="Calibri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/>
          <w:color w:val="000000"/>
          <w:sz w:val="20"/>
          <w:szCs w:val="20"/>
        </w:rPr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I. CRITÉRIOS E ORIENTAÇÕES PASTORAIS</w:t>
      </w:r>
    </w:p>
    <w:p>
      <w:pPr>
        <w:pStyle w:val="Style35style37style38"/>
        <w:spacing w:before="0" w:after="0"/>
        <w:jc w:val="center"/>
        <w:rPr>
          <w:rFonts w:ascii="Calibri" w:hAnsi="Calibri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A música, na celebração do sacramento do Matrimónio, não pode ser considerada como um mero elemento decorativo ou expressão externa de pompa ou motivo de circunstância. «Os cânticos a utilizar, devem ser adequados ao rito do Matrimónio e exprimir a fé da Igreja... O que se diz da escolha dos cânticos vale também para a escolha das obras musicais” </w:t>
      </w:r>
      <w:r>
        <w:rPr>
          <w:rFonts w:eastAsia="Arial Unicode MS" w:cs="Arial Unicode MS" w:ascii="Calibri" w:hAnsi="Calibri"/>
          <w:color w:val="000000"/>
          <w:sz w:val="16"/>
          <w:szCs w:val="16"/>
        </w:rPr>
        <w:t>(Ritual do Matrimónio, Preliminares, 30)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O seu carácter sagrado e a sua adequação à Liturgia do Matrimónio são critérios fundamentais, acima dos gostos e das preferências dos noivos e/ou dos grupos que se apresentam para cantar ou tocar. Estes critérios implicam que os grupos corais e instrumentais possuam um repertório sacro e litúrgico experimentado e que conheçam a liturgia da Igreja, nomeadamente a do Sacramento do Matrimónio.</w:t>
      </w:r>
    </w:p>
    <w:p>
      <w:pPr>
        <w:pStyle w:val="NormalWeb"/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Enquanto elemento litúrgico, a música deve corresponder ao sentido do mistério celebrado e conduzir os fiéis a participar nele, quer interior quer exteriormente. Neste sentido, não são admissíveis aqueles cânticos que, pela música ou pelo texto, se afastam da linguagem própria da liturgia e desviem ou distraiam os fiéis do mistério celebrado.</w:t>
      </w:r>
    </w:p>
    <w:p>
      <w:pPr>
        <w:pStyle w:val="NormalWeb"/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Os executantes (cantores, coros e instrumentistas) devem ser competentes técnica e artisticamente, ter formação e prática no âmbito da música sacra, possuir o sentido da Assembleia, ser capacitados para assumir o serviço da Oração da Igreja e participar consciente e activamente na celebração. Em princípio, dentro do possível, embora não exclusivamente, dever-se-á dar preferência aqueles agrupamentos ou cantores e instrumentistas que, dominicalmente, realizam o serviço litúrgico. Deverão ser excluídos executantes </w:t>
      </w:r>
      <w:r>
        <w:rPr>
          <w:rFonts w:eastAsia="Arial Unicode MS" w:cs="Arial Unicode MS" w:ascii="Calibri" w:hAnsi="Calibri"/>
          <w:i/>
          <w:color w:val="000000"/>
          <w:sz w:val="20"/>
          <w:szCs w:val="20"/>
        </w:rPr>
        <w:t>ad hoc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(grupos de amigos ou de familiares, etc.), sem qualquer preparação, experiência ou formação, “improvisadores genéricos” ou agrupamentos com fins mera ou exclusivamente comerciais.</w:t>
      </w:r>
    </w:p>
    <w:p>
      <w:pPr>
        <w:pStyle w:val="NormalWeb"/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A música na liturgia é primariamente canto da Palavra de Deus e do louvor da Igreja. Os instrumentos podem ser usados, como prolongamento do canto. Em primeiro lugar deve colocar-se o Órgão de tubos ou, na sua falta, um instrumento semelhante. Esta possibilidade está sujeita às capacidades do executante. Aqueles instrumentos que são exclusivos de outros ambientes, estranhos à liturgia, ou que, de qualquer modo, orientem para eles, deverão ser excluídos.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O serviço da oração cantada da Assembleia, nestas circunstâncias de uma congregação heterogénea, não é muito fácil. Mas, por outro lado, pode ser muito pedagógico se os grupos corais e os solistas, acompanhados pelos instrumentistas, forem capazes de responder ao canto do Presidente e dos ministros, apoiando a Assembleia. Neste sentido, quando é possível dispor do serviço litúrgico de um Coro ou grupo de cantores, deveria ser cantado o Salmo responsorial, e outros cantos da forma mais adaptada à Assembleia (Aclamação ao Evangelho, Santo, Pai nosso, etc.). Contudo, para a realização de tal desiderato, deve evitar-se qualquer cedência à banalidade. </w:t>
      </w:r>
    </w:p>
    <w:p>
      <w:pPr>
        <w:pStyle w:val="NormalWeb"/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Não se exclui a Música Sacra antiga, coral ou instrumental, que pertence ao tesouro da fé e da arte da Igreja, música nascida e executada na Liturgia, imbuída e configurada pelo mistério celebrado. Tal música possui qualidades de carácter, ao mesmo tempo, estético e espiritual que oferece uma forma muito própria e única de participação. Esta dimensão merece também consideração: «A relação entre mistério acreditado e mistério celebrado manifesta-se, de modo peculiar, no valor teológico e litúrgico da beleza… [Importa] superar toda e qualquer separação entre a arte da celebração (</w:t>
      </w:r>
      <w:r>
        <w:rPr>
          <w:rFonts w:eastAsia="Arial Unicode MS" w:cs="Arial Unicode MS" w:ascii="Calibri" w:hAnsi="Calibri"/>
          <w:i/>
          <w:color w:val="000000"/>
          <w:sz w:val="20"/>
          <w:szCs w:val="20"/>
        </w:rPr>
        <w:t>ars celebrandi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, isto é, a arte de celebrar rectamente) e a participação plena, activa e frutuosa de todos os fiéis» </w:t>
      </w:r>
      <w:r>
        <w:rPr>
          <w:rFonts w:eastAsia="Arial Unicode MS" w:cs="Arial Unicode MS" w:ascii="Calibri" w:hAnsi="Calibri"/>
          <w:color w:val="000000"/>
          <w:sz w:val="16"/>
          <w:szCs w:val="16"/>
        </w:rPr>
        <w:t>(Bento XVI, Sacramentum caritatis, 35 e 38)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Sem dúvida que em primeiro lugar se há-de pôr o </w:t>
      </w:r>
      <w:r>
        <w:rPr>
          <w:rFonts w:eastAsia="Arial Unicode MS" w:cs="Arial Unicode MS" w:ascii="Calibri" w:hAnsi="Calibri"/>
          <w:i/>
          <w:color w:val="000000"/>
          <w:sz w:val="20"/>
          <w:szCs w:val="20"/>
        </w:rPr>
        <w:t>canto gregoriano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, sem excluir a </w:t>
      </w:r>
      <w:r>
        <w:rPr>
          <w:rFonts w:eastAsia="Arial Unicode MS" w:cs="Arial Unicode MS" w:ascii="Calibri" w:hAnsi="Calibri"/>
          <w:i/>
          <w:color w:val="000000"/>
          <w:sz w:val="20"/>
          <w:szCs w:val="20"/>
        </w:rPr>
        <w:t>polifonia sacra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e a restante música sacra até aos nossos dias, </w:t>
      </w:r>
      <w:r>
        <w:rPr>
          <w:rFonts w:eastAsia="Arial Unicode MS" w:cs="Arial Unicode MS" w:ascii="Calibri" w:hAnsi="Calibri"/>
          <w:b/>
          <w:color w:val="000000"/>
          <w:sz w:val="20"/>
          <w:szCs w:val="20"/>
        </w:rPr>
        <w:t>na condição de se integrar na forma própria da celebração e de corresponder ao sentido do mistério celebrado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, </w:t>
      </w:r>
      <w:r>
        <w:rPr>
          <w:rFonts w:eastAsia="Arial Unicode MS" w:cs="Arial Unicode MS" w:ascii="Calibri" w:hAnsi="Calibri"/>
          <w:b/>
          <w:color w:val="000000"/>
          <w:sz w:val="20"/>
          <w:szCs w:val="20"/>
        </w:rPr>
        <w:t>às várias partes do rito e aos diferentes tempos litúrgicos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. Este género de música requer bons executantes, sob pena de se tornar uma caricatura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Há algumas práticas musicais arreigadas que deveriam, quanto possível, ser superadas. Com prudência e bom gosto e, sobretudo, com um conhecimento mais vasto do imenso repertório da música sacra e da música para Órgão, seria talvez possível pôr de lado as vulgares ou tradicionais marchas nupciais (Mendelssohn, Wagner, etc.), Ave Maria de Schubert (lied) e outras peças. A sua sobrevivência deve-se, também, à pouca cultura musical. Mas, nada se muda se não for bem substituído.</w:t>
      </w:r>
      <w:r>
        <w:rPr>
          <w:rFonts w:eastAsia="Arial Unicode MS" w:cs="Arial Unicode MS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Em todo o caso, devem ser excluídas da celebração todas as peças musicais, mesmo notáveis do ponto de vista estético e religioso, que não sejam na nossa língua litúrgica: português e latim.</w:t>
      </w:r>
    </w:p>
    <w:p>
      <w:pPr>
        <w:pStyle w:val="NormalWeb"/>
        <w:spacing w:before="0" w:after="0"/>
        <w:jc w:val="both"/>
        <w:rPr>
          <w:rFonts w:ascii="Calibri" w:hAnsi="Calibri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O programa musical de qualquer celebração litúrgica e a sua execução deve ter a aprovação do Pároco ou Reitor da igreja ou Presidente da celebração.</w:t>
      </w:r>
    </w:p>
    <w:p>
      <w:pPr>
        <w:pStyle w:val="NormalWeb"/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Cabe-lhe, de acordo com os princípios enunciados e atendendo às circunstâncias: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9.1. Discernir a qualidade formal e espiritual, e o enquadramento litúrgico </w:t>
        <w:tab/>
        <w:t xml:space="preserve">dos cânticos, no que se refere ao rito, ao tempo litúrgico, às possibilidades da </w:t>
        <w:tab/>
        <w:t xml:space="preserve">Assembleia e às capacidades dos executantes.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9.2. Julgar da oportunidade ou necessidade de omitir ou modificar a escolha </w:t>
        <w:tab/>
        <w:t xml:space="preserve">de alguns cânticos, em função das circunstâncias pessoais dos nubentes ou </w:t>
        <w:tab/>
        <w:t>do ritmo da celebração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As Paróquias poderão oferecer este serviço através do grupo coral paroquial, dos organistas e salmistas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Na preparação para a Celebração, os noivos deverão requerê-lo e dispor-se a oferecer um contributo, para a Paróquia, destinada à formação musical, litúrgica e espiritual dos cantores e dos fiéis. 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Calibri" w:hAnsi="Calibri" w:eastAsia="Arial Unicode MS" w:cs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97790</wp:posOffset>
            </wp:positionV>
            <wp:extent cx="2752725" cy="1219200"/>
            <wp:effectExtent l="0" t="0" r="0" b="0"/>
            <wp:wrapTight wrapText="left">
              <wp:wrapPolygon edited="0">
                <wp:start x="-54" y="0"/>
                <wp:lineTo x="-54" y="21423"/>
                <wp:lineTo x="21600" y="21423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II. ALGUMAS REGRAS SIMPLES NA ESCOLHA DOS CÂNTICO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PARA A CELEBRAÇÃO DO MATRIMÓN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eastAsia="Arial Unicode MS" w:cs="Arial Unicode MS" w:ascii="Calibri" w:hAnsi="Calibri"/>
          <w:b/>
          <w:sz w:val="20"/>
          <w:szCs w:val="20"/>
        </w:rPr>
        <w:t>Atender ao tempo litúrgico e ao dia da celebração</w:t>
      </w:r>
      <w:r>
        <w:rPr>
          <w:rFonts w:eastAsia="Arial Unicode MS" w:cs="Arial Unicode MS" w:ascii="Calibri" w:hAnsi="Calibri"/>
          <w:sz w:val="20"/>
          <w:szCs w:val="20"/>
        </w:rPr>
        <w:t xml:space="preserve">. Se a celebração é integrada na Eucaristia do dia, do domingo, da festa ou da solenidade, há alguns ajustes a fazer ao program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Respeitar os diversos momentos da celebração</w:t>
      </w:r>
      <w:r>
        <w:rPr>
          <w:rFonts w:eastAsia="Arial Unicode MS" w:cs="Arial Unicode MS" w:ascii="Calibri" w:hAnsi="Calibri"/>
          <w:sz w:val="20"/>
          <w:szCs w:val="20"/>
        </w:rPr>
        <w:t>. Se é um cântico de entrada, no princípio, deve ajudar a assembleia a congregar-se, a concentrar-se, a envolver-se... Se é o canto de um Salmo, deve provocar a meditação da leitura escutada. Se é uma Aclamação ao Evangelho, deve ser exultativo; se é um cântico de Ofertório, deve despertar para a consciência do dom... Se é um Cântico de comunhão, deve articular a mensagem com o acontecimento celebrado... Se é um cântico final, deve incutir o sentido cristão do env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 xml:space="preserve">Quanto ao </w:t>
      </w:r>
      <w:r>
        <w:rPr>
          <w:rFonts w:eastAsia="Arial Unicode MS" w:cs="Arial Unicode MS" w:ascii="Calibri" w:hAnsi="Calibri"/>
          <w:b/>
          <w:sz w:val="20"/>
          <w:szCs w:val="20"/>
        </w:rPr>
        <w:t>cântico de entrada</w:t>
      </w:r>
      <w:r>
        <w:rPr>
          <w:rFonts w:eastAsia="Arial Unicode MS" w:cs="Arial Unicode MS" w:ascii="Calibri" w:hAnsi="Calibri"/>
          <w:sz w:val="20"/>
          <w:szCs w:val="20"/>
        </w:rPr>
        <w:t>, é de preferir, de longe, um bom cântico a uma qualquer «marcha nupcial». Na Igreja não há «marchas», há «procissões de entrada». Se houver alguma «marcha», deve ser breve para dar lugar a um bom cântico de entrada (se for possível). O canto de entrada deve terminar quando o Presidente chega à Se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 xml:space="preserve">A escolha do </w:t>
      </w:r>
      <w:r>
        <w:rPr>
          <w:rFonts w:eastAsia="Arial Unicode MS" w:cs="Arial Unicode MS" w:ascii="Calibri" w:hAnsi="Calibri"/>
          <w:b/>
          <w:sz w:val="20"/>
          <w:szCs w:val="20"/>
        </w:rPr>
        <w:t>Salmo Responsorial</w:t>
      </w:r>
      <w:r>
        <w:rPr>
          <w:rFonts w:eastAsia="Arial Unicode MS" w:cs="Arial Unicode MS" w:ascii="Calibri" w:hAnsi="Calibri"/>
          <w:sz w:val="20"/>
          <w:szCs w:val="20"/>
        </w:rPr>
        <w:t xml:space="preserve"> oferece muitas possibilidades, mas deve ser feita a partir das propostas do Leccionário, para a celebração do Matrimónio, normalmente relacionado com a 1ª leitur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 xml:space="preserve">A </w:t>
      </w:r>
      <w:r>
        <w:rPr>
          <w:rFonts w:eastAsia="Arial Unicode MS" w:cs="Arial Unicode MS" w:ascii="Calibri" w:hAnsi="Calibri"/>
          <w:b/>
          <w:sz w:val="20"/>
          <w:szCs w:val="20"/>
        </w:rPr>
        <w:t>Aclamação ao Evangelho</w:t>
      </w:r>
      <w:r>
        <w:rPr>
          <w:rFonts w:eastAsia="Arial Unicode MS" w:cs="Arial Unicode MS" w:ascii="Calibri" w:hAnsi="Calibri"/>
          <w:sz w:val="20"/>
          <w:szCs w:val="20"/>
        </w:rPr>
        <w:t xml:space="preserve"> pode (en) focar uma frase do Evangelho. Ora nem sempre o evangelho é o mesmo. O ideal era conhecer o Evangelho escolhido, a fim de destacar dele uma frase. Caso contrário, uma frase que «encaixe bem» em qualquer tex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Depois do consentimento (ou no fim da entrega das alianças) pode cantar-se, um cântico breve (ou uma aclamação) cuja mensagem seja claramente alusiva ao Matrimón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Se houver Missa, há lugar para um “cântico de Ofertório”, porventura mariano. Se não houver Missa, omite-se o respectivo cânt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eastAsia="Arial Unicode MS" w:cs="Arial Unicode MS" w:ascii="Calibri" w:hAnsi="Calibri"/>
          <w:sz w:val="20"/>
          <w:szCs w:val="20"/>
        </w:rPr>
        <w:t>À Comunhão, um cântico que aplique o Evangelho ou um tema místico de carácter nupcial que evidencie a relação profunda de matrimónio e eucaristia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À entrega do ramo, um cântico mariano é o que melhor se ajustará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eastAsia="Arial Unicode MS" w:cs="Arial Unicode MS" w:ascii="Calibri" w:hAnsi="Calibri"/>
          <w:sz w:val="20"/>
          <w:szCs w:val="20"/>
        </w:rPr>
        <w:t>Na saída, ou despedida, optar pelos «cânticos finais». Não tender para o sentimentalismo. Os esposos são «enviados em missão». Este sentido deve estar bem presente.</w:t>
      </w:r>
    </w:p>
    <w:p>
      <w:pPr>
        <w:pStyle w:val="Normal"/>
        <w:jc w:val="center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349250</wp:posOffset>
            </wp:positionV>
            <wp:extent cx="3314700" cy="287591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III. PROGRAMA POSSÍVEL DE CÂNTICOS PARA A CELEBRAÇÃO DO MATRIMÓNIO</w:t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Entrada: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eastAsia="Arial Unicode MS" w:cs="Arial Unicode MS" w:ascii="Calibri" w:hAnsi="Calibri"/>
          <w:sz w:val="20"/>
          <w:szCs w:val="20"/>
        </w:rPr>
        <w:t>Eu vi a Cidade Santa, a nova Jerusalém (NCT 311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Exulto de alegria no Senhor (NCT 29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Cantai ao Senhor um cântico novo (NCT 210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Deus vive na sua morada santa. (NCT 217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 xml:space="preserve">Do seu santuário vos ajude o Senhor, M. Luís, NCT 400 (NRMS 26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 xml:space="preserve">Caminhai alegremente, (F. Silva, A Igreja canta pág. 652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Quero bendizer-vos todos os dias (NRMS, 71-72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Salmo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A terra está cheia da bondade do Senhor (NCT 401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Ditosos os que temem o Senhor... (NCT 402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Cantai ao Senhor um cântico novo... (NCT 34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Saboreai e vede… (NCT 337 ou SR pág.232-236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Louvai o Senhor (NRMS 71-72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Felizes os que esperam no Senhor (NRMS 71-72 ou SR, págs.32;50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A terra inteira aclame o Senhor (NCT 185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Aclamai o Senhor (NCT 237)</w:t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Aclamação ao Evangelho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rFonts w:eastAsia="Arial Unicode MS" w:cs="Arial Unicode MS" w:ascii="Calibri" w:hAnsi="Calibri"/>
          <w:sz w:val="20"/>
          <w:szCs w:val="20"/>
        </w:rPr>
        <w:t>Se alguém me tem amor; (NCT 240) (ou outro aleluia)</w:t>
      </w:r>
    </w:p>
    <w:p>
      <w:pPr>
        <w:pStyle w:val="Normal"/>
        <w:rPr/>
      </w:pPr>
      <w:r>
        <w:rPr>
          <w:rFonts w:eastAsia="Arial Unicode MS" w:cs="Arial Unicode MS" w:ascii="Calibri" w:hAnsi="Calibri"/>
          <w:b/>
          <w:sz w:val="20"/>
          <w:szCs w:val="20"/>
        </w:rPr>
        <w:t>2.</w:t>
      </w:r>
      <w:r>
        <w:rPr>
          <w:rFonts w:eastAsia="Arial Unicode MS" w:cs="Arial Unicode MS" w:ascii="Calibri" w:hAnsi="Calibri"/>
          <w:sz w:val="20"/>
          <w:szCs w:val="20"/>
        </w:rPr>
        <w:t xml:space="preserve"> Na Quaresma: NCT 126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Depois do Consentimento: </w:t>
      </w:r>
    </w:p>
    <w:p>
      <w:pPr>
        <w:pStyle w:val="Normal"/>
        <w:numPr>
          <w:ilvl w:val="0"/>
          <w:numId w:val="4"/>
        </w:numPr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Por tuas mãos foram criados (NCT 404)</w:t>
      </w:r>
    </w:p>
    <w:p>
      <w:pPr>
        <w:pStyle w:val="Normal"/>
        <w:numPr>
          <w:ilvl w:val="0"/>
          <w:numId w:val="4"/>
        </w:numPr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Construí vossa casa (NRMS 26)</w:t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Ofertório (se houver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Onde há Caridade e amor (NCT 126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Cantai alegremente (NCT 193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Bendito sejas, Senhor nosso Pai... (NCT 251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Construí vossa casa (NRMS 26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À Comunhã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Cantai ao Senhor... (NCT 405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Felizes os convidados (NCT 406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Vós sereis meus amigos (NCT 128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Eles receberam a bênção do Senhor (XXIII ENPL, pág.71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Vós sereis meus amigos (NCT 128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Formamos um só Corpo (NCT 265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Se vos amardes uns aos outros (NCT 274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Em todo o tempo bendirei, (S. Marques, A Igreja canta, pág. 660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eastAsia="Arial Unicode MS" w:cs="Arial Unicode MS" w:ascii="Calibri" w:hAnsi="Calibri"/>
          <w:sz w:val="20"/>
          <w:szCs w:val="20"/>
        </w:rPr>
        <w:t xml:space="preserve">Jesus Cristo fundou a Sua Igreja, (F. Silva, NCT 407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Saboreai e vede, (M. Luís, NCT 335 ou NCT 394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Dou-vos um mandamento novo (J. Martins, CT 105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À entrega do ramo:</w:t>
      </w:r>
      <w:r>
        <w:rPr>
          <w:rFonts w:eastAsia="Arial Unicode MS" w:cs="Arial Unicode MS" w:ascii="Calibri" w:hAnsi="Calibri"/>
          <w:sz w:val="20"/>
          <w:szCs w:val="20"/>
        </w:rPr>
        <w:t xml:space="preserve"> (</w:t>
      </w:r>
      <w:r>
        <w:rPr>
          <w:rFonts w:eastAsia="Arial Unicode MS" w:cs="Arial Unicode MS" w:ascii="Calibri" w:hAnsi="Calibri"/>
          <w:b/>
          <w:sz w:val="20"/>
          <w:szCs w:val="20"/>
        </w:rPr>
        <w:t>cânticos marianos)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Deus vos salve, Rainha dos Céus (NCT 408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Tu és a glória de Jerusalém (NCT 292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Deus vos salve rainha dos céus (NCT 408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À vossa protecção (NCT 409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Maria, Mãe do Senhor (NRMS 71-72)</w:t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Final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Ditosos os que te louvam sempre (NCT 109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Seguros e fortes na fé e no amor (NCT 288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 xml:space="preserve">Como o Lar de Nazaré, (B. Salgado, A Igreja canta pág. 653)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 xml:space="preserve">Maria, Mãe do Senhor, Az. Oliveira, A Igreja Canta, pág. 667; </w:t>
      </w:r>
    </w:p>
    <w:p>
      <w:pPr>
        <w:pStyle w:val="NormalWeb"/>
        <w:spacing w:before="0" w:after="0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Web"/>
        <w:spacing w:before="0" w:after="0"/>
        <w:ind w:left="360" w:hanging="0"/>
        <w:rPr/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NCT </w:t>
      </w:r>
      <w:r>
        <w:rPr>
          <w:rFonts w:eastAsia="Arial Unicode MS" w:cs="Arial Unicode MS" w:ascii="Calibri" w:hAnsi="Calibri"/>
          <w:sz w:val="20"/>
          <w:szCs w:val="20"/>
        </w:rPr>
        <w:t xml:space="preserve">- Novo Cantemos Todos </w:t>
        <w:br/>
      </w:r>
      <w:r>
        <w:rPr>
          <w:rFonts w:eastAsia="Arial Unicode MS" w:cs="Arial Unicode MS" w:ascii="Calibri" w:hAnsi="Calibri"/>
          <w:b/>
          <w:sz w:val="20"/>
          <w:szCs w:val="20"/>
        </w:rPr>
        <w:t>NRMS</w:t>
      </w:r>
      <w:r>
        <w:rPr>
          <w:rFonts w:eastAsia="Arial Unicode MS" w:cs="Arial Unicode MS" w:ascii="Calibri" w:hAnsi="Calibri"/>
          <w:sz w:val="20"/>
          <w:szCs w:val="20"/>
        </w:rPr>
        <w:t xml:space="preserve"> - Nova Revista de Música Sacra </w:t>
        <w:br/>
      </w:r>
      <w:r>
        <w:rPr>
          <w:rFonts w:eastAsia="Arial Unicode MS" w:cs="Arial Unicode MS" w:ascii="Calibri" w:hAnsi="Calibri"/>
          <w:b/>
          <w:sz w:val="20"/>
          <w:szCs w:val="20"/>
        </w:rPr>
        <w:t>CT</w:t>
      </w:r>
      <w:r>
        <w:rPr>
          <w:rFonts w:eastAsia="Arial Unicode MS" w:cs="Arial Unicode MS" w:ascii="Calibri" w:hAnsi="Calibri"/>
          <w:sz w:val="20"/>
          <w:szCs w:val="20"/>
        </w:rPr>
        <w:t xml:space="preserve"> - Cantemos Todos</w:t>
      </w:r>
    </w:p>
    <w:p>
      <w:pPr>
        <w:pStyle w:val="NormalWeb"/>
        <w:spacing w:before="0" w:after="0"/>
        <w:ind w:left="36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ENPL – Encontro Nacional de Pastoral Litúrgica</w:t>
      </w:r>
    </w:p>
    <w:p>
      <w:pPr>
        <w:pStyle w:val="NormalWeb"/>
        <w:spacing w:before="0" w:after="0"/>
        <w:ind w:left="36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SR – Salmos Responsoriais do Pe. Manuel Luís, Ed. 1997</w:t>
      </w:r>
    </w:p>
    <w:p>
      <w:pPr>
        <w:pStyle w:val="NormalWeb"/>
        <w:spacing w:before="0" w:after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z w:val="20"/>
          <w:szCs w:val="20"/>
        </w:rPr>
        <w:t>“</w:t>
      </w:r>
      <w:r>
        <w:rPr>
          <w:rFonts w:eastAsia="Arial Unicode MS" w:cs="Arial Unicode MS" w:ascii="Calibri" w:hAnsi="Calibri"/>
          <w:b/>
          <w:bCs/>
          <w:sz w:val="20"/>
          <w:szCs w:val="20"/>
        </w:rPr>
        <w:t xml:space="preserve">Com salmos, hinos e cânticos espirituais, </w:t>
      </w:r>
    </w:p>
    <w:p>
      <w:pPr>
        <w:pStyle w:val="Normal"/>
        <w:autoSpaceDE w:val="false"/>
        <w:jc w:val="both"/>
        <w:rPr>
          <w:rFonts w:ascii="Calibri" w:hAnsi="Calibri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z w:val="20"/>
          <w:szCs w:val="20"/>
        </w:rPr>
        <w:t>cantai de todo o coração a Deus a vossa gratidão!”</w:t>
      </w:r>
    </w:p>
    <w:p>
      <w:pPr>
        <w:pStyle w:val="Normal"/>
        <w:autoSpaceDE w:val="false"/>
        <w:jc w:val="both"/>
        <w:rPr>
          <w:rFonts w:ascii="Calibri" w:hAnsi="Calibri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bri" w:hAnsi="Calibri"/>
          <w:bCs/>
          <w:sz w:val="20"/>
          <w:szCs w:val="20"/>
        </w:rPr>
        <w:t xml:space="preserve">(Col.3,16) </w:t>
      </w:r>
    </w:p>
    <w:sectPr>
      <w:headerReference w:type="default" r:id="rId5"/>
      <w:headerReference w:type="first" r:id="rId6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" cy="1085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8.55pt;mso-wrap-distance-left:0pt;mso-wrap-distance-right:0pt;mso-wrap-distance-top:0pt;mso-wrap-distance-bottom:0pt;margin-top:0.05pt;mso-position-vertical-relative:text;margin-left:3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 Unicode MS" w:hAnsi="Arial Unicode MS" w:eastAsia="Arial Unicode MS"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 Unicode MS" w:hAnsi="Arial Unicode MS" w:eastAsia="Arial Unicode MS" w:cs="Arial Unicode MS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 Unicode MS" w:hAnsi="Arial Unicode MS" w:eastAsia="Arial Unicode MS" w:cs="Arial Unicode MS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 Unicode MS" w:hAnsi="Arial Unicode MS" w:eastAsia="Arial Unicode MS" w:cs="Arial Unicode MS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 Unicode MS" w:hAnsi="Arial Unicode MS" w:eastAsia="Arial Unicode MS" w:cs="Arial Unicode M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i w:val="false"/>
      <w:sz w:val="20"/>
      <w:szCs w:val="20"/>
      <w:u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  <w:i w:val="false"/>
      <w:sz w:val="20"/>
      <w:szCs w:val="20"/>
      <w:u w:val="non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/>
      <w:i w:val="false"/>
      <w:sz w:val="20"/>
      <w:szCs w:val="20"/>
      <w:u w:val="non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/>
      <w:i w:val="false"/>
      <w:sz w:val="20"/>
      <w:szCs w:val="20"/>
      <w:u w:val="no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/>
      <w:i w:val="false"/>
      <w:sz w:val="20"/>
      <w:szCs w:val="20"/>
      <w:u w:val="none"/>
    </w:rPr>
  </w:style>
  <w:style w:type="character" w:styleId="WW8Num11z0">
    <w:name w:val="WW8Num11z0"/>
    <w:qFormat/>
    <w:rPr>
      <w:b/>
    </w:rPr>
  </w:style>
  <w:style w:type="character" w:styleId="WW8NumSt7z0">
    <w:name w:val="WW8NumSt7z0"/>
    <w:qFormat/>
    <w:rPr>
      <w:rFonts w:ascii="Arial Unicode MS" w:hAnsi="Arial Unicode MS" w:eastAsia="Arial Unicode MS" w:cs="Arial Unicode MS"/>
      <w:b/>
      <w:i w:val="false"/>
      <w:sz w:val="20"/>
      <w:szCs w:val="20"/>
      <w:u w:val="none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spacing w:before="280" w:after="280"/>
    </w:pPr>
    <w:rPr>
      <w:color w:val="666666"/>
    </w:rPr>
  </w:style>
  <w:style w:type="paragraph" w:styleId="Style36">
    <w:name w:val="style36"/>
    <w:basedOn w:val="Normal"/>
    <w:qFormat/>
    <w:pPr>
      <w:spacing w:before="280" w:after="280"/>
    </w:pPr>
    <w:rPr>
      <w:color w:val="006699"/>
      <w:sz w:val="18"/>
      <w:szCs w:val="18"/>
    </w:rPr>
  </w:style>
  <w:style w:type="paragraph" w:styleId="Style35style37style38">
    <w:name w:val="style35 style37 style38"/>
    <w:basedOn w:val="Normal"/>
    <w:qFormat/>
    <w:pPr>
      <w:spacing w:before="280" w:after="280"/>
    </w:pPr>
    <w:rPr/>
  </w:style>
  <w:style w:type="paragraph" w:styleId="Style35style37">
    <w:name w:val="style35 style3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38:00Z</dcterms:created>
  <dc:creator>Cliente</dc:creator>
  <dc:description/>
  <cp:keywords/>
  <dc:language>en-US</dc:language>
  <cp:lastModifiedBy>Pe Gonçalo</cp:lastModifiedBy>
  <dcterms:modified xsi:type="dcterms:W3CDTF">2011-05-16T23:18:00Z</dcterms:modified>
  <cp:revision>10</cp:revision>
  <dc:subject/>
  <dc:title>MÚSICA E LITURGIA</dc:title>
</cp:coreProperties>
</file>