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8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 xml:space="preserve">1ª leitura: 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Trata-se de um texto narrativo, marcado por momentos e movimentos diversos, que devem ser destacados na leitura, de modo a não se tornar uma «ladainha» de frases, mas o contar de uma história. </w:t>
      </w:r>
    </w:p>
    <w:p>
      <w:pPr>
        <w:pStyle w:val="Pa98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</w:r>
    </w:p>
    <w:p>
      <w:pPr>
        <w:pStyle w:val="Pa98"/>
        <w:spacing w:lineRule="auto" w:line="360"/>
        <w:rPr>
          <w:rFonts w:ascii="Aptos Display" w:hAnsi="Aptos Display" w:cs="Aptos Display"/>
          <w:b/>
          <w:b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color w:val="000000"/>
          <w:sz w:val="22"/>
          <w:szCs w:val="22"/>
        </w:rPr>
        <w:t>Leitura dos Atos dos Apóstolos</w:t>
      </w:r>
    </w:p>
    <w:p>
      <w:pPr>
        <w:pStyle w:val="Pa99"/>
        <w:spacing w:lineRule="auto" w:line="360"/>
        <w:rPr>
          <w:rFonts w:ascii="Aptos Display" w:hAnsi="Aptos Display" w:cs="Aptos Display"/>
          <w:b/>
          <w:b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Naqueles dias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o rei Herodes começou a perseguir alguns membros da Igreja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Mandou matar à espada Tiago, irmão de João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, vendo que tal procedimento agradava aos judeus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mandou prender também Pedro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ra nos dias dos Ázimos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Mandou-o prender e meter na cadeia,</w:t>
      </w:r>
    </w:p>
    <w:p>
      <w:pPr>
        <w:pStyle w:val="Pa99"/>
        <w:spacing w:lineRule="auto" w:line="360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>entregando-</w:t>
      </w:r>
      <w:r>
        <w:rPr>
          <w:rFonts w:cs="Aptos Display" w:ascii="Aptos Display" w:hAnsi="Aptos Display"/>
          <w:b/>
          <w:color w:val="000000"/>
          <w:sz w:val="22"/>
          <w:szCs w:val="22"/>
        </w:rPr>
        <w:t>o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b/>
          <w:color w:val="000000"/>
          <w:sz w:val="22"/>
          <w:szCs w:val="22"/>
        </w:rPr>
        <w:t>à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guarda 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e quatro piquetes de quatro soldados cada um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com a intenção de o fazer comparecer perante o povo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epois das festas da Páscoa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nquanto Pedro era guardado na prisão,</w:t>
      </w:r>
    </w:p>
    <w:p>
      <w:pPr>
        <w:pStyle w:val="Pa99"/>
        <w:spacing w:lineRule="auto" w:line="360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>a Igreja orava instantemente a Deus por ele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Na noite </w:t>
      </w:r>
      <w:r>
        <w:rPr>
          <w:rFonts w:cs="Aptos Display" w:ascii="Aptos Display" w:hAnsi="Aptos Display"/>
          <w:b/>
          <w:color w:val="000000"/>
          <w:sz w:val="22"/>
          <w:szCs w:val="22"/>
        </w:rPr>
        <w:t>anterior ao dia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em que Herodes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ensava fazê-lo comparecer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edro dormia entre dois soldados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reso a duas correntes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nquanto as sentinelas, à porta, guardavam a prisão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e repente, apareceu o Anjo do Senhor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 uma luz iluminou a cela da cadeia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O Anjo acordou Pedro, tocando-lhe no ombro, e disse-lhe: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«Levanta-te depressa»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 as correntes caíram-lhe das mãos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ntão o Anjo disse-lhe: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«Põe o cinto e calça as sandálias»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le assim fez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epois acrescentou: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«Envolve-te no teu manto e segue-me»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edro saiu e foi-o seguindo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sem perceber a realidade do que estava a acontecer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or meio do Anjo;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julgava que era uma visão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epois de atravessarem o primeiro e o segundo posto da guarda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chegaram à porta de ferro, que dá para a cidade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 a porta abriu-se por si mesma diante deles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Saíram, avançando por uma rua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 subitamente o Anjo desapareceu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ntão Pedro, voltando a si, exclamou: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«Agora sei realmente que o Senhor enviou o seu Anjo</w:t>
      </w:r>
    </w:p>
    <w:p>
      <w:pPr>
        <w:pStyle w:val="Pa99"/>
        <w:spacing w:lineRule="auto" w:line="360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>e me libertou das mãos de Herodes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e de toda a expectativa do povo judeu».</w:t>
      </w:r>
    </w:p>
    <w:p>
      <w:pPr>
        <w:pStyle w:val="Pa100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Pa100"/>
        <w:spacing w:lineRule="auto" w:line="360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1.ª leitura – </w:t>
      </w:r>
      <w:bookmarkStart w:id="0" w:name="_Hlk201502059"/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forma breve</w:t>
      </w:r>
      <w:bookmarkEnd w:id="0"/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/>
          <w:i/>
          <w:i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iCs/>
          <w:sz w:val="21"/>
          <w:szCs w:val="21"/>
        </w:rPr>
        <w:t>Leitura dos Atos dos Apóstolo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Naqueles dias, enquanto Pedro era guardado na prisão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a Igreja orava instantemente a Deus por ele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Na noite anterior ao dia em que Herodes pensava fazê-lo comparecer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Pedro dormia entre dois soldados, preso a duas correntes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enquanto as sentinelas, à porta, guardavam a prisã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De repente, apareceu o Anjo do Senhor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e uma luz iluminou a cela da cadei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O Anjo acordou Pedro, tocando-lhe no ombro, e disse-lhe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«Levanta-te depressa»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iCs/>
          <w:sz w:val="21"/>
          <w:szCs w:val="21"/>
        </w:rPr>
        <w:t>E as correntes caíram-lhe das mã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Então o Anjo disse-lhe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«Põe o cinto e calça as sandálias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Ele assim fez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Depois acrescentou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«Envolve-te no teu manto e segue-me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Pedro saiu e foi-o seguind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iCs/>
          <w:sz w:val="21"/>
          <w:szCs w:val="21"/>
        </w:rPr>
        <w:t>Saíram, avançando por uma rua e subitamente o Anjo desapareceu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Então Pedro, voltando a si, exclamou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sz w:val="21"/>
          <w:szCs w:val="21"/>
        </w:rPr>
        <w:t>«Agora sei realmente que o Senhor enviou o seu Anj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iCs/>
          <w:sz w:val="21"/>
          <w:szCs w:val="21"/>
        </w:rPr>
        <w:t>e me libertou das mãos de Herodes e de toda a expectativa do povo judeu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sz w:val="10"/>
          <w:szCs w:val="10"/>
        </w:rPr>
      </w:pPr>
      <w:r>
        <w:rPr>
          <w:rFonts w:eastAsia="Arial Unicode MS" w:cs="Arial Unicode MS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sz w:val="21"/>
          <w:szCs w:val="21"/>
        </w:rPr>
      </w:pPr>
      <w:r>
        <w:rPr>
          <w:rFonts w:eastAsia="Arial Unicode MS" w:cs="Arial Unicode MS" w:ascii="Aptos Display" w:hAnsi="Aptos Display"/>
          <w:b/>
          <w:iCs/>
          <w:sz w:val="21"/>
          <w:szCs w:val="21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i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i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iCs/>
          <w:sz w:val="21"/>
          <w:szCs w:val="21"/>
        </w:rPr>
        <w:t>Graças a Deus!</w:t>
      </w:r>
    </w:p>
    <w:p>
      <w:pPr>
        <w:pStyle w:val="Pa98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2ª leitura: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Não confunda «caríssimo» com «caríssimos». Dê ênfase à frase ‘Combati o bom combate, terminei a minha carreira, guardei a fé’. A frase final ‘Glória a Ele pelos séculos dos séculos. Ámen’ merece uma pausa prévia e deve ter o tom de uma aclamação.</w:t>
      </w:r>
    </w:p>
    <w:p>
      <w:pPr>
        <w:pStyle w:val="Pa98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</w:r>
    </w:p>
    <w:p>
      <w:pPr>
        <w:pStyle w:val="Pa98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 xml:space="preserve">Leitura da Segunda Epístola do apóstolo São Paulo a Timóteo </w:t>
      </w:r>
    </w:p>
    <w:p>
      <w:pPr>
        <w:pStyle w:val="Pa99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Caríssimo: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u já estou oferecido em libação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o tempo da minha partida está iminente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Pa99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Combati o bom combate,</w:t>
      </w:r>
    </w:p>
    <w:p>
      <w:pPr>
        <w:pStyle w:val="Pa99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terminei a minha carreira,</w:t>
      </w:r>
    </w:p>
    <w:p>
      <w:pPr>
        <w:pStyle w:val="Pa99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guardei a fé.</w:t>
      </w:r>
    </w:p>
    <w:p>
      <w:pPr>
        <w:pStyle w:val="Pa99"/>
        <w:spacing w:lineRule="auto" w:line="360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agora já me está preparada a coroa da justiça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que o Senhor, justo juiz, me há de dar naquele dia;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não só a mim, mas a todos aqueles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que tiverem esperado com amor a sua vinda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O Senhor esteve a meu lado e deu-me força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para que, por meu intermédio,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a mensagem do Evangelho fosse plenamente proclamada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todos os pagãos a ouvissem;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eu fui libertado da boca do leão.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O Senhor me livrará de todo o mal</w:t>
      </w:r>
    </w:p>
    <w:p>
      <w:pPr>
        <w:pStyle w:val="Pa99"/>
        <w:spacing w:lineRule="auto" w:line="36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me dará a salvação no seu reino celest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>Glória a Ele pelos séculos dos séculos. Ámen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Palavra do Senhor.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2.ª leitura - forma breve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szCs w:val="23"/>
        </w:rPr>
      </w:pPr>
      <w:r>
        <w:rPr>
          <w:rFonts w:eastAsia="Arial Unicode MS" w:cs="Arial Unicode MS" w:ascii="Aptos Display" w:hAnsi="Aptos Display"/>
          <w:b/>
          <w:iCs/>
          <w:szCs w:val="23"/>
        </w:rPr>
        <w:t xml:space="preserve">Leitura da Segunda Epístola do Apóstolo São Paulo a Timóteo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szCs w:val="23"/>
        </w:rPr>
      </w:pPr>
      <w:r>
        <w:rPr>
          <w:rFonts w:eastAsia="Arial Unicode MS" w:cs="Arial Unicode MS" w:ascii="Aptos Display" w:hAnsi="Aptos Display"/>
          <w:b/>
          <w:i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iCs/>
          <w:szCs w:val="23"/>
        </w:rPr>
        <w:t>Caríssimo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Eu já estou oferecido em libação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e o tempo da minha partida está iminente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Combati o bom combate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terminei a minha carreira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guardei a fé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E agora já me está preparada a coroa da justiça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que o Senhor, justo juiz, me há de dar naquele di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O Senhor esteve a meu lado e deu-me força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para que, por meu intermédio,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a mensagem do Evangelho fosse plenamente proclamada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e todos os pagãos a ouvissem;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  <w:t>e eu fui libertado da boca do leã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szCs w:val="23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szCs w:val="23"/>
        </w:rPr>
      </w:pPr>
      <w:r>
        <w:rPr>
          <w:rFonts w:eastAsia="Arial Unicode MS" w:cs="Arial Unicode MS" w:ascii="Aptos Display" w:hAnsi="Aptos Display"/>
          <w:b/>
          <w:iCs/>
          <w:szCs w:val="23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Cs w:val="23"/>
        </w:rPr>
      </w:pPr>
      <w:r>
        <w:rPr>
          <w:rFonts w:eastAsia="Arial Unicode MS" w:cs="Arial Unicode MS" w:ascii="Aptos Display" w:hAnsi="Aptos Display"/>
          <w:iCs/>
          <w:color w:val="FF0000"/>
          <w:szCs w:val="23"/>
        </w:rPr>
        <w:t>Todos:</w:t>
      </w:r>
      <w:r>
        <w:rPr>
          <w:rFonts w:eastAsia="Arial Unicode MS" w:cs="Arial Unicode MS" w:ascii="Aptos Display" w:hAnsi="Aptos Display"/>
          <w:iCs/>
          <w:szCs w:val="23"/>
        </w:rPr>
        <w:t xml:space="preserve"> </w:t>
      </w:r>
      <w:r>
        <w:rPr>
          <w:rFonts w:eastAsia="Arial Unicode MS" w:cs="Arial Unicode MS" w:ascii="Aptos Display" w:hAnsi="Aptos Display"/>
          <w:b/>
          <w:iCs/>
          <w:szCs w:val="23"/>
        </w:rPr>
        <w:t>Graças a Deus!</w:t>
      </w:r>
    </w:p>
    <w:p>
      <w:pPr>
        <w:pStyle w:val="Normal"/>
        <w:rPr>
          <w:rFonts w:ascii="Candara" w:hAnsi="Candara" w:eastAsia="Arial Unicode MS" w:cs="Candara"/>
          <w:iCs/>
          <w:sz w:val="24"/>
          <w:szCs w:val="24"/>
        </w:rPr>
      </w:pPr>
      <w:r>
        <w:rPr>
          <w:rFonts w:eastAsia="Arial Unicode MS" w:cs="Candara" w:ascii="Candara" w:hAnsi="Candara"/>
          <w:i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EE0000"/>
          <w:sz w:val="28"/>
          <w:szCs w:val="28"/>
        </w:rPr>
        <w:t xml:space="preserve">P. 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Irmãos e irmãs: Na Solenidade dos santos apóstolos Pedro e Paulo, apresentemos a Deus Pai as nossas súplicas, pelas necessidades de todo o mundo, dizendo, cheios de esperança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rial Unicode MS" w:cs="Arial Unicode MS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 xml:space="preserve">Pela Santa Igreja, fundada sobre a fé dos Apóstolos Pedro e Paulo: para que volte a </w:t>
      </w:r>
      <w:r>
        <w:rPr>
          <w:rFonts w:eastAsia="Arial Unicode MS" w:cs="Arial Unicode MS" w:ascii="Aptos Display" w:hAnsi="Aptos Display"/>
          <w:sz w:val="28"/>
          <w:szCs w:val="28"/>
        </w:rPr>
        <w:t xml:space="preserve">descobrir a beleza e responsabilidade de seguir Cristo e de anunciar o Evangelho. 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Oremos, irmã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color w:val="000000"/>
          <w:sz w:val="28"/>
          <w:szCs w:val="28"/>
        </w:rPr>
      </w:pPr>
      <w:r>
        <w:rPr>
          <w:rFonts w:eastAsia="Arial Unicode MS"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 Papa Leão XIV, sucessor do apóstolo São Pedro: para que confirme na fé os seus irmãos e seja sinal e construtor da unidade de toda a Igreja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s que governam: para que sejam construtores de pontes e não de muros e promovam um mundo, onde todos possam viver como irmãos. Oremos, irmãos.</w:t>
      </w:r>
    </w:p>
    <w:p>
      <w:pPr>
        <w:pStyle w:val="PargrafodaLista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s cristãos perseguidos: para que a oração perseverante da Igreja lhes obtenha a paz e a liberdade e o seu testemunho reanime a fé dos mais frágeis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or todos nós: para que sejamos uma comunidade de portas abertas, para que todos possam entrar e ter acesso a Cristo e para que todos possam sair em missão pelo mundo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EE0000"/>
          <w:sz w:val="28"/>
          <w:szCs w:val="28"/>
        </w:rPr>
      </w:pPr>
      <w:r>
        <w:rPr>
          <w:rFonts w:cs="Aptos Display" w:ascii="Aptos Display" w:hAnsi="Aptos Display"/>
          <w:color w:val="EE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EE0000"/>
          <w:sz w:val="28"/>
          <w:szCs w:val="28"/>
        </w:rPr>
        <w:t xml:space="preserve">P. 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Deus, clemente e cheio de compaixão, atendei o povo que Vos suplica e, por intercessão dos apóstolos São Pedro e São Paulo, concedei-nos o que humildemente Vos pedimos, para que possamos atravessar todas as portas abertas e fazer delas janelas de oportunidade para o anúncio do Evangelho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EE0000"/>
          <w:sz w:val="28"/>
          <w:szCs w:val="28"/>
        </w:rPr>
        <w:t xml:space="preserve">R. 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b/>
        <w:b/>
        <w:sz w:val="36"/>
        <w:szCs w:val="24"/>
      </w:rPr>
    </w:pPr>
    <w:r>
      <w:rPr>
        <w:rFonts w:eastAsia="PMingLiU;新細明體" w:cs="Aptos Display" w:ascii="Aptos Display" w:hAnsi="Aptos Display"/>
        <w:b/>
        <w:sz w:val="36"/>
        <w:szCs w:val="24"/>
      </w:rPr>
      <w:t>Página dos leitores – Solenidade de São Pedro e São Paulo 2025</w:t>
    </w:r>
  </w:p>
  <w:p>
    <w:pPr>
      <w:pStyle w:val="Header"/>
      <w:rPr>
        <w:rFonts w:ascii="Candara" w:hAnsi="Candara" w:eastAsia="PMingLiU;新細明體" w:cs="Candara"/>
        <w:b/>
        <w:b/>
        <w:sz w:val="24"/>
        <w:szCs w:val="24"/>
      </w:rPr>
    </w:pPr>
    <w:r>
      <w:rPr>
        <w:rFonts w:eastAsia="PMingLiU;新細明體" w:cs="Candara" w:ascii="Candara" w:hAnsi="Candar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Aptos" w:cs="Times New Roman"/>
        <w:color w:val="EE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eastAsia="Aptos" w:cs="Times New Roman"/>
      <w:b w:val="false"/>
      <w:bCs/>
      <w:color w:val="EE0000"/>
    </w:rPr>
  </w:style>
  <w:style w:type="character" w:styleId="Tipodeletrapredefinidodopargrafo">
    <w:name w:val="Tipo de letra predefinido do parágrafo"/>
    <w:qFormat/>
    <w:rPr/>
  </w:style>
  <w:style w:type="character" w:styleId="A9">
    <w:name w:val="A9"/>
    <w:qFormat/>
    <w:rPr>
      <w:color w:val="00000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8">
    <w:name w:val="Pa98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22">
    <w:name w:val="Pa122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00">
    <w:name w:val="Pa10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7:00Z</dcterms:created>
  <dc:creator>Pe Gonçalo</dc:creator>
  <dc:description/>
  <cp:keywords/>
  <dc:language>en-US</dc:language>
  <cp:lastModifiedBy>Paroquia N. Sra. da Hora</cp:lastModifiedBy>
  <cp:lastPrinted>2014-06-27T00:46:00Z</cp:lastPrinted>
  <dcterms:modified xsi:type="dcterms:W3CDTF">2025-06-24T19:54:00Z</dcterms:modified>
  <cp:revision>9</cp:revision>
  <dc:subject/>
  <dc:title>Página dos leitores – Solenidade de São Pedro e São Paulo 2014</dc:title>
</cp:coreProperties>
</file>