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LEITURA DO EVANGELHO DA PAIXÃO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SEGUNDO SÃO LUCAS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Ano C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sz w:val="22"/>
          <w:szCs w:val="22"/>
          <w:lang w:val="en-US" w:eastAsia="en-US"/>
        </w:rPr>
      </w:pPr>
      <w:r>
        <w:rPr>
          <w:rFonts w:cs="Aptos Display" w:ascii="Aptos Display" w:hAnsi="Aptos Display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3985</wp:posOffset>
            </wp:positionH>
            <wp:positionV relativeFrom="paragraph">
              <wp:posOffset>187960</wp:posOffset>
            </wp:positionV>
            <wp:extent cx="3781425" cy="3668395"/>
            <wp:effectExtent l="0" t="0" r="0" b="0"/>
            <wp:wrapTight wrapText="bothSides">
              <wp:wrapPolygon edited="0">
                <wp:start x="-54" y="-9721"/>
                <wp:lineTo x="-54" y="21565"/>
                <wp:lineTo x="21600" y="21565"/>
                <wp:lineTo x="21600" y="-9721"/>
                <wp:lineTo x="-54" y="-97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1090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 xml:space="preserve">EVANGELHO INTERCALADO 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COM ACLAMAÇÕES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 xml:space="preserve">Lc 23,1-49 </w:t>
      </w:r>
      <w:r>
        <w:rPr>
          <w:rFonts w:cs="Aptos Display" w:ascii="Aptos Display" w:hAnsi="Aptos Display"/>
          <w:bCs/>
          <w:color w:val="C00000"/>
          <w:sz w:val="22"/>
          <w:szCs w:val="22"/>
        </w:rPr>
        <w:t>(forma breve)</w:t>
      </w:r>
      <w:r>
        <w:rPr>
          <w:rFonts w:cs="Aptos Display" w:ascii="Aptos Display" w:hAnsi="Aptos Display"/>
          <w:b/>
          <w:sz w:val="22"/>
          <w:szCs w:val="22"/>
        </w:rPr>
        <w:t xml:space="preserve"> – páginas 10 a 19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 xml:space="preserve">Lc 22,14-23,56 </w:t>
      </w:r>
      <w:r>
        <w:rPr>
          <w:rFonts w:cs="Aptos Display" w:ascii="Aptos Display" w:hAnsi="Aptos Display"/>
          <w:bCs/>
          <w:color w:val="C00000"/>
          <w:sz w:val="22"/>
          <w:szCs w:val="22"/>
        </w:rPr>
        <w:t>(forma longa)</w:t>
      </w:r>
      <w:r>
        <w:rPr>
          <w:rFonts w:cs="Aptos Display" w:ascii="Aptos Display" w:hAnsi="Aptos Display"/>
          <w:bCs/>
          <w:sz w:val="22"/>
          <w:szCs w:val="22"/>
        </w:rPr>
        <w:t xml:space="preserve"> </w:t>
      </w:r>
      <w:r>
        <w:rPr>
          <w:rFonts w:cs="Aptos Display" w:ascii="Aptos Display" w:hAnsi="Aptos Display"/>
          <w:b/>
          <w:sz w:val="22"/>
          <w:szCs w:val="22"/>
        </w:rPr>
        <w:t>- páginas 2 a 19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Evangelho de Nosso Senhor Jesus Cristo segundo São Lucas</w:t>
        <w:br/>
        <w:br/>
      </w: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Quando chegou a hora,</w:t>
        <w:br/>
        <w:t>Jesus sentou-Se à mesa com os seus Apóstolos</w:t>
        <w:br/>
        <w:t>e disse-lhes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 xml:space="preserve">J </w:t>
      </w:r>
      <w:r>
        <w:rPr>
          <w:rFonts w:cs="Aptos Display" w:ascii="Aptos Display" w:hAnsi="Aptos Display"/>
          <w:sz w:val="22"/>
          <w:szCs w:val="22"/>
        </w:rPr>
        <w:t>«Tenho desejado ardentemente comer convosco esta Páscoa,</w:t>
        <w:br/>
        <w:t>antes de padecer;</w:t>
        <w:br/>
        <w:t>pois digo-vos que não tornarei a comê-la,</w:t>
        <w:br/>
        <w:t>até que se realize plenamente no reino de Deus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Então, tomando um cálice, deu graças e disse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 xml:space="preserve">J </w:t>
      </w:r>
      <w:r>
        <w:rPr>
          <w:rFonts w:cs="Aptos Display" w:ascii="Aptos Display" w:hAnsi="Aptos Display"/>
          <w:sz w:val="22"/>
          <w:szCs w:val="22"/>
        </w:rPr>
        <w:t>«Tomai e reparti entre vós,</w:t>
        <w:br/>
        <w:t>pois digo-vos que não tornarei a beber do fruto da videira,</w:t>
        <w:br/>
        <w:t>até que venha o reino de Deus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 xml:space="preserve">N </w:t>
      </w:r>
      <w:r>
        <w:rPr>
          <w:rFonts w:cs="Aptos Display" w:ascii="Aptos Display" w:hAnsi="Aptos Display"/>
          <w:sz w:val="22"/>
          <w:szCs w:val="22"/>
        </w:rPr>
        <w:t>Depois tomou o pão e, dando graças,</w:t>
        <w:br/>
        <w:t>partiu-o e deu-lho, dizendo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J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Isto é o meu corpo entregue por vós.</w:t>
        <w:br/>
        <w:t>Fazei isto em memória de Mim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No fim da ceia, fez o mesmo com o cálice, dizendo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sz w:val="22"/>
          <w:szCs w:val="22"/>
        </w:rPr>
        <w:t>J</w:t>
      </w:r>
      <w:r>
        <w:rPr>
          <w:rFonts w:cs="Aptos Display" w:ascii="Aptos Display" w:hAnsi="Aptos Display"/>
          <w:sz w:val="22"/>
          <w:szCs w:val="22"/>
        </w:rPr>
        <w:t xml:space="preserve"> «Este cálice é a nova aliança no meu Sangue,</w:t>
        <w:br/>
        <w:t>derramado por vós.</w:t>
        <w:br/>
        <w:t>Entretanto, está comigo à mesa</w:t>
        <w:br/>
        <w:t>a mão daquele que Me vai entregar.</w:t>
        <w:br/>
        <w:t>O Filho do homem vai partir, como está determinado.</w:t>
        <w:br/>
        <w:t>Mas ai daquele por quem Ele vai ser entregue!»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Começaram então a perguntar uns aos outros</w:t>
        <w:br/>
        <w:t>qual deles iria fazer semelhante coisa.</w:t>
        <w:br/>
        <w:t>Levantou-se também entre eles uma questão:</w:t>
        <w:br/>
        <w:t>qual deles se devia considerar o maior?</w:t>
        <w:br/>
        <w:t>Disse-lhes Jesus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J</w:t>
      </w:r>
      <w:r>
        <w:rPr>
          <w:rFonts w:cs="Aptos Display" w:ascii="Aptos Display" w:hAnsi="Aptos Display"/>
          <w:sz w:val="22"/>
          <w:szCs w:val="22"/>
        </w:rPr>
        <w:t xml:space="preserve"> «Os reis da nações exercem domínio sobre elas</w:t>
        <w:br/>
        <w:t>e os que têm sobre elas autoridade são chamados malfeitores.</w:t>
        <w:br/>
        <w:t>Vós não deveis proceder desse modo.</w:t>
        <w:br/>
        <w:t>O maior entre vós seja como o menor</w:t>
        <w:br/>
        <w:t>e aquele que manda seja como quem serve.</w:t>
        <w:br/>
        <w:t>Pois quem é o maior: o que está à mesa ou o que serve?</w:t>
        <w:br/>
        <w:t>Não é o que está à mesa?</w:t>
        <w:br/>
        <w:t>Ora Eu estou no meio de vós como aquele que serve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sz w:val="22"/>
          <w:szCs w:val="22"/>
        </w:rPr>
        <w:t>Vós estivestes sempre comigo nas minhas provações.</w:t>
        <w:br/>
        <w:t>E Eu preparo para vós um reino,</w:t>
        <w:br/>
        <w:t>como meu Pai o preparou para Mim:</w:t>
        <w:br/>
        <w:t>comereis e bebereis à minha mesa, no meu reino,</w:t>
        <w:br/>
        <w:t>e sentar-vos-eis em tronos,</w:t>
        <w:br/>
        <w:t>a julgar as doze tribos de Israel.</w:t>
        <w:br/>
        <w:t>Simão, Simão, Satanás vos reclamou</w:t>
        <w:br/>
        <w:t>para vos agitar na joeira como trigo.</w:t>
        <w:br/>
        <w:t>Mas Eu roguei por ti, para que a tua fé não desfaleça.</w:t>
        <w:br/>
        <w:t>E tu, uma vez convertido, fortalece os teus irmãos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Pedro respondeu-Lhe:</w:t>
        <w:br/>
      </w:r>
    </w:p>
    <w:p>
      <w:pPr>
        <w:pStyle w:val="Normal"/>
        <w:spacing w:lineRule="auto" w:line="360"/>
        <w:rPr>
          <w:rFonts w:ascii="Aptos Display" w:hAnsi="Aptos Display" w:cs="Aptos Display"/>
          <w:color w:val="BC0000"/>
          <w:sz w:val="22"/>
          <w:szCs w:val="22"/>
        </w:rPr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Senhor, eu estou pronto a ir contigo,</w:t>
        <w:br/>
        <w:t>até para a prisão e para a morte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Disse-lhe Jesus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J</w:t>
      </w:r>
      <w:r>
        <w:rPr>
          <w:rFonts w:cs="Aptos Display" w:ascii="Aptos Display" w:hAnsi="Aptos Display"/>
          <w:sz w:val="22"/>
          <w:szCs w:val="22"/>
        </w:rPr>
        <w:t xml:space="preserve"> «Eu te digo, Pedro: não cantará hoje o galo,</w:t>
        <w:br/>
        <w:t>sem que tu, por três vezes, negues conhecer-Me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Depois acrescentou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J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Quando vos enviei sem bolsa nem alforge nem sandálias,</w:t>
        <w:br/>
        <w:t>faltou-vos alguma coisa?»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Eles responderam que não lhes faltara nada.</w:t>
        <w:br/>
        <w:t>Disse-lhes Jesus:</w:t>
        <w:br/>
      </w:r>
      <w:r>
        <w:rPr>
          <w:rFonts w:cs="Aptos Display" w:ascii="Aptos Display" w:hAnsi="Aptos Display"/>
          <w:b/>
          <w:color w:val="BC0000"/>
          <w:sz w:val="22"/>
          <w:szCs w:val="22"/>
        </w:rPr>
        <w:t>J</w:t>
      </w:r>
      <w:r>
        <w:rPr>
          <w:rFonts w:cs="Aptos Display" w:ascii="Aptos Display" w:hAnsi="Aptos Display"/>
          <w:sz w:val="22"/>
          <w:szCs w:val="22"/>
        </w:rPr>
        <w:t xml:space="preserve"> «Mas agora, quem tiver uma bolsa pegue nela,</w:t>
        <w:br/>
        <w:t>bem como no alforge;</w:t>
        <w:br/>
        <w:t>e quem não tiver espada venda a capa e compre uma.</w:t>
        <w:br/>
        <w:t>Porque Eu vos digo</w:t>
        <w:br/>
        <w:t>que se deve cumprir em Mim o que está escrito:</w:t>
        <w:br/>
        <w:t>‘Foi contado entre os malfeitores’.</w:t>
        <w:br/>
        <w:t>Na verdade, o que Me diz respeito está a chegar ao fim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 xml:space="preserve">N </w:t>
      </w:r>
      <w:r>
        <w:rPr>
          <w:rFonts w:cs="Aptos Display" w:ascii="Aptos Display" w:hAnsi="Aptos Display"/>
          <w:sz w:val="22"/>
          <w:szCs w:val="22"/>
        </w:rPr>
        <w:t>Eles disseram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Senhor, estão aqui duas espadas».</w:t>
        <w:br/>
      </w: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Mas Jesus respondeu:</w:t>
        <w:br/>
      </w:r>
      <w:r>
        <w:rPr>
          <w:rFonts w:cs="Aptos Display" w:ascii="Aptos Display" w:hAnsi="Aptos Display"/>
          <w:b/>
          <w:color w:val="BC0000"/>
          <w:sz w:val="22"/>
          <w:szCs w:val="22"/>
        </w:rPr>
        <w:t>J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Basta».</w:t>
        <w:br/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  <w:highlight w:val="yellow"/>
        </w:rPr>
        <w:t>ACLAMAÇÃO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sz w:val="22"/>
          <w:szCs w:val="22"/>
        </w:rPr>
        <w:br/>
      </w: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Então saiu</w:t>
        <w:br/>
        <w:t>e foi, como de costume, para o Monte das Oliveiras</w:t>
        <w:br/>
        <w:t>e os discípulos acompanharam-n’O.</w:t>
        <w:br/>
        <w:t>Quando chegou ao local, disse-lhes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J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Orai, para não entrardes em tentação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Depois afastou-Se deles cerca de um tiro de pedra</w:t>
        <w:br/>
        <w:t>e, pondo-Se de joelhos, começou a orar, dizendo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J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Pai, se quiseres, afasta de Mim este cálice.</w:t>
        <w:br/>
        <w:t>Todavia, não se faça a minha vontade, mas a tua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 xml:space="preserve">N </w:t>
      </w:r>
      <w:r>
        <w:rPr>
          <w:rFonts w:cs="Aptos Display" w:ascii="Aptos Display" w:hAnsi="Aptos Display"/>
          <w:sz w:val="22"/>
          <w:szCs w:val="22"/>
        </w:rPr>
        <w:t>Então apareceu-Lhe um Anjo, vindo do Céu, para O confortar.</w:t>
        <w:br/>
        <w:t>Entrando em angústia, orava mais instantemente</w:t>
        <w:br/>
        <w:t>e o suor tornou-se-Lhe como grossas gotas de sangue,</w:t>
        <w:br/>
        <w:t>que caíam na terra.</w:t>
        <w:br/>
        <w:t>Depois de ter orado,</w:t>
        <w:br/>
        <w:t>levantou-Se e foi ter com os discípulos,</w:t>
        <w:br/>
        <w:t>que encontrou a dormir, por causa da tristeza.</w:t>
        <w:br/>
        <w:t>Disse-lhes Jesus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J</w:t>
      </w:r>
      <w:r>
        <w:rPr>
          <w:rFonts w:cs="Aptos Display" w:ascii="Aptos Display" w:hAnsi="Aptos Display"/>
          <w:sz w:val="22"/>
          <w:szCs w:val="22"/>
        </w:rPr>
        <w:t xml:space="preserve"> «Porque estais a dormir?</w:t>
        <w:br/>
        <w:t>Levantai-vos e orai, para não entrardes em tentação».</w:t>
        <w:br/>
        <w:br/>
      </w:r>
      <w:r>
        <w:rPr>
          <w:rFonts w:cs="Aptos Display" w:ascii="Aptos Display" w:hAnsi="Aptos Display"/>
          <w:b/>
          <w:color w:val="BC0000"/>
          <w:sz w:val="22"/>
          <w:szCs w:val="22"/>
        </w:rPr>
        <w:t xml:space="preserve">N </w:t>
      </w:r>
      <w:r>
        <w:rPr>
          <w:rFonts w:cs="Aptos Display" w:ascii="Aptos Display" w:hAnsi="Aptos Display"/>
          <w:sz w:val="22"/>
          <w:szCs w:val="22"/>
        </w:rPr>
        <w:t>Ainda Ele estava a falar,</w:t>
        <w:br/>
        <w:t>quando apareceu uma multidão de gente.</w:t>
        <w:br/>
        <w:t>O chamado Judas, um dos Doze, vinha à sua frente</w:t>
        <w:br/>
        <w:t>e aproximou-se de Jesus, para O beijar.</w:t>
        <w:br/>
        <w:t>Disse-lhe Jesus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sz w:val="22"/>
          <w:szCs w:val="22"/>
        </w:rPr>
        <w:t xml:space="preserve">J </w:t>
      </w:r>
      <w:r>
        <w:rPr>
          <w:rFonts w:cs="Aptos Display" w:ascii="Aptos Display" w:hAnsi="Aptos Display"/>
          <w:sz w:val="22"/>
          <w:szCs w:val="22"/>
        </w:rPr>
        <w:t>«Judas, é com um beijo que entregas o Filho do homem?»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Ao verem o que ia suceder, os que estavam com Jesus perguntaram-Lhe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Senhor, vamos feri-los à espada?»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E um deles feriu o servo do sumo sacerdote,</w:t>
        <w:br/>
        <w:t>cortando-lhe a orelha direita. Mas Jesus interveio, dizendo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J</w:t>
      </w:r>
      <w:r>
        <w:rPr>
          <w:rFonts w:cs="Aptos Display" w:ascii="Aptos Display" w:hAnsi="Aptos Display"/>
          <w:sz w:val="22"/>
          <w:szCs w:val="22"/>
        </w:rPr>
        <w:t xml:space="preserve"> «Basta! Deixai-os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E, tocando na orelha do homem, curou-o.</w:t>
        <w:br/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  <w:highlight w:val="yellow"/>
        </w:rPr>
        <w:t>ACLAMAÇÃO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rPr>
          <w:rFonts w:ascii="Aptos Display" w:hAnsi="Aptos Display" w:cs="Aptos Display"/>
          <w:color w:val="BC0000"/>
          <w:sz w:val="22"/>
          <w:szCs w:val="22"/>
        </w:rPr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Disse então Jesus aos que tinham vindo ao seu encontro,</w:t>
        <w:br/>
        <w:t>príncipes dos sacerdotes, oficiais do templo e anciãos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J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Vós saístes com espadas e varapaus,</w:t>
        <w:br/>
        <w:t>como se viésseis ao encontro dum salteador.</w:t>
        <w:br/>
        <w:t>Eu estava todos os dias convosco no templo e não Me deitastes as mãos.</w:t>
        <w:br/>
        <w:t>Mas esta é a vossa hora e o poder das trevas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Apoderaram-se então de Jesus,</w:t>
        <w:br/>
        <w:t>levaram-n’O e introduziram-n’O em casa do sumo sacerdote.</w:t>
        <w:br/>
        <w:t>Pedro seguia-os de longe.</w:t>
        <w:br/>
        <w:t>Acenderam uma fogueira no meio do pátio,</w:t>
        <w:br/>
        <w:t>sentaram-se em volta dela e Pedro foi sentar-se no meio deles.</w:t>
        <w:br/>
        <w:t>Ao vê-lo sentado ao lume, uma criada, fitando os olhos nele, disse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«</w:t>
      </w:r>
      <w:r>
        <w:rPr>
          <w:rFonts w:cs="Aptos Display" w:ascii="Aptos Display" w:hAnsi="Aptos Display"/>
          <w:sz w:val="22"/>
          <w:szCs w:val="22"/>
        </w:rPr>
        <w:t>Este homem também andava com Jesus».</w:t>
        <w:br/>
      </w:r>
    </w:p>
    <w:p>
      <w:pPr>
        <w:pStyle w:val="Normal"/>
        <w:spacing w:lineRule="auto" w:line="360"/>
        <w:rPr>
          <w:rFonts w:ascii="Aptos Display" w:hAnsi="Aptos Display" w:cs="Aptos Display"/>
          <w:color w:val="BC0000"/>
          <w:sz w:val="22"/>
          <w:szCs w:val="22"/>
        </w:rPr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Mas Pedro negou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sz w:val="22"/>
          <w:szCs w:val="22"/>
        </w:rPr>
        <w:t xml:space="preserve"> «Não O conheço, mulher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Pouco depois, disse outro, ao vê-lo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sz w:val="22"/>
          <w:szCs w:val="22"/>
        </w:rPr>
        <w:t xml:space="preserve"> «Tu também és um deles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Mas Pedro disse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Homem, não sou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Passada mais ou menos uma hora,</w:t>
        <w:br/>
        <w:t>afirmava outro com insistência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Esse homem, com certeza, também andava com Jesus,</w:t>
        <w:br/>
        <w:t>pois até é galileu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Pedro respondeu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Homem, não sei o que dizes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Nesse instante – ainda ele falava – um galo cantou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sz w:val="22"/>
          <w:szCs w:val="22"/>
        </w:rPr>
        <w:t>O Senhor voltou-Se e fitou os olhos em Pedro.</w:t>
        <w:br/>
        <w:t>Então Pedro lembrou-se da palavra do Senhor, quando lhe disse:</w:t>
        <w:br/>
        <w:t>‘Antes do galo cantar, Me negarás três vezes’.</w:t>
        <w:br/>
        <w:t>E, saindo para fora, chorou amargamente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Entretanto, os homens que guardavam Jesus troçavam d’Ele e maltratavam-n’O.</w:t>
        <w:br/>
        <w:t>Cobrindo-Lhe o rosto, perguntavam-Lhe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Adivinha, profeta: Quem te bateu?»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E dirigiam-Lhe muitos outros insultos.</w:t>
        <w:br/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  <w:highlight w:val="yellow"/>
        </w:rPr>
        <w:t>ACLAMAÇÃO</w:t>
      </w:r>
      <w:r>
        <w:br w:type="page"/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  <w:color w:val="FFFFFF"/>
          <w:highlight w:val="red"/>
        </w:rPr>
        <w:t>FÓRMULA BREVE – A PARTIR DAQUI</w:t>
      </w:r>
    </w:p>
    <w:p>
      <w:pPr>
        <w:pStyle w:val="Normal"/>
        <w:spacing w:lineRule="auto" w:line="36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color w:val="C00000"/>
          <w:sz w:val="22"/>
          <w:szCs w:val="22"/>
          <w:highlight w:val="yellow"/>
        </w:rPr>
        <w:t>[</w:t>
      </w:r>
      <w:r>
        <w:rPr>
          <w:rFonts w:cs="Aptos Display" w:ascii="Aptos Display" w:hAnsi="Aptos Display"/>
          <w:b/>
          <w:bCs/>
          <w:color w:val="C00000"/>
          <w:sz w:val="22"/>
          <w:szCs w:val="22"/>
          <w:highlight w:val="yellow"/>
        </w:rPr>
        <w:t>N</w:t>
      </w:r>
      <w:r>
        <w:rPr>
          <w:rFonts w:cs="Aptos Display" w:ascii="Aptos Display" w:hAnsi="Aptos Display"/>
          <w:b/>
          <w:bCs/>
          <w:sz w:val="22"/>
          <w:szCs w:val="22"/>
          <w:highlight w:val="yellow"/>
        </w:rPr>
        <w:t xml:space="preserve"> </w:t>
      </w:r>
      <w:r>
        <w:rPr>
          <w:rFonts w:cs="Aptos Display" w:ascii="Aptos Display" w:hAnsi="Aptos Display"/>
          <w:sz w:val="22"/>
          <w:szCs w:val="22"/>
          <w:highlight w:val="yellow"/>
        </w:rPr>
        <w:t>Evangelho de Nosso Senhor Jesus Cristo segundo São Lucas]</w:t>
      </w:r>
    </w:p>
    <w:p>
      <w:pPr>
        <w:pStyle w:val="Normal"/>
        <w:spacing w:lineRule="auto" w:line="360"/>
        <w:rPr>
          <w:rFonts w:ascii="Aptos Display" w:hAnsi="Aptos Display" w:cs="Aptos Display"/>
          <w:color w:val="FFFFFF"/>
          <w:sz w:val="22"/>
          <w:szCs w:val="22"/>
        </w:rPr>
      </w:pPr>
      <w:r>
        <w:rPr>
          <w:rFonts w:cs="Aptos Display" w:ascii="Aptos Display" w:hAnsi="Aptos Display"/>
          <w:color w:val="FFFFF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sz w:val="22"/>
          <w:szCs w:val="22"/>
          <w:highlight w:val="yellow"/>
        </w:rPr>
        <w:t>[Naquele tempo],</w:t>
      </w:r>
      <w:r>
        <w:rPr>
          <w:rFonts w:cs="Aptos Display" w:ascii="Aptos Display" w:hAnsi="Aptos Displa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Ao romper do dia, reuniu-se o conselho dos anciãos do povo,</w:t>
        <w:br/>
        <w:t>os príncipes dos sacerdotes e os escribas.</w:t>
        <w:br/>
        <w:t>Levaram-n’O ao seu tribunal e disseram-Lhe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 xml:space="preserve">R </w:t>
      </w:r>
      <w:r>
        <w:rPr>
          <w:rFonts w:cs="Aptos Display" w:ascii="Aptos Display" w:hAnsi="Aptos Display"/>
          <w:sz w:val="22"/>
          <w:szCs w:val="22"/>
        </w:rPr>
        <w:t>«Diz-nos se Tu és o Messias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 xml:space="preserve">N </w:t>
      </w:r>
      <w:r>
        <w:rPr>
          <w:rFonts w:cs="Aptos Display" w:ascii="Aptos Display" w:hAnsi="Aptos Display"/>
          <w:sz w:val="22"/>
          <w:szCs w:val="22"/>
        </w:rPr>
        <w:t>Jesus respondeu-lhes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 xml:space="preserve">J </w:t>
      </w:r>
      <w:r>
        <w:rPr>
          <w:rFonts w:cs="Aptos Display" w:ascii="Aptos Display" w:hAnsi="Aptos Display"/>
          <w:sz w:val="22"/>
          <w:szCs w:val="22"/>
        </w:rPr>
        <w:t>«Se Eu vos disser, não acreditareis</w:t>
        <w:br/>
        <w:t>e, se fizer alguma pergunta, não respondereis.</w:t>
        <w:br/>
        <w:t>Mas o Filho do homem sentar-Se-á doravante à direita do poder de Deus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Disseram todos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Tu és então o Filho de Deus?»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Jesus respondeu-lhes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J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Vós mesmos dizeis que Eu sou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Então exclamaram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sz w:val="22"/>
          <w:szCs w:val="22"/>
        </w:rPr>
        <w:t xml:space="preserve"> «Que necessidade temos ainda de testemunhas?</w:t>
        <w:br/>
        <w:t>Nós próprios o ouvimos da sua boca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Levantaram-se todos e levaram Jesus a Pilatos.</w:t>
        <w:br/>
        <w:br/>
      </w: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Começaram a acusá-l’O, dizendo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Encontrámos este homem a sublevar o nosso povo,</w:t>
        <w:br/>
        <w:t>a impedir que se pagasse o tributo a César</w:t>
        <w:br/>
        <w:t>e dizendo ser o Messias-Rei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Pilatos perguntou-Lhe:</w:t>
        <w:br/>
      </w:r>
    </w:p>
    <w:p>
      <w:pPr>
        <w:pStyle w:val="Normal"/>
        <w:spacing w:lineRule="auto" w:line="360"/>
        <w:rPr>
          <w:rFonts w:ascii="Aptos Display" w:hAnsi="Aptos Display" w:cs="Aptos Display"/>
          <w:color w:val="BC0000"/>
          <w:sz w:val="22"/>
          <w:szCs w:val="22"/>
        </w:rPr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sz w:val="22"/>
          <w:szCs w:val="22"/>
        </w:rPr>
        <w:t xml:space="preserve"> «Tu és o Rei dos judeus?»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Jesus respondeu-lhe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J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Tu o dizes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Pilatos disse aos príncipes dos sacerdotes e à multidão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Não encontro nada de culpável neste homem».</w:t>
        <w:br/>
      </w:r>
    </w:p>
    <w:p>
      <w:pPr>
        <w:pStyle w:val="Normal"/>
        <w:spacing w:lineRule="auto" w:line="360"/>
        <w:rPr>
          <w:rFonts w:ascii="Aptos Display" w:hAnsi="Aptos Display" w:cs="Aptos Display"/>
          <w:color w:val="BC0000"/>
          <w:sz w:val="22"/>
          <w:szCs w:val="22"/>
        </w:rPr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Mas eles insistiam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sz w:val="22"/>
          <w:szCs w:val="22"/>
        </w:rPr>
        <w:t xml:space="preserve"> «Amotina o povo, ensinando por toda a Judeia,</w:t>
        <w:br/>
        <w:t>desde a Galileia, onde começou, até aqui».</w:t>
        <w:br/>
        <w:br/>
      </w: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Ao ouvir isto, Pilatos perguntou se o homem era galileu;</w:t>
        <w:br/>
        <w:t>e, ao saber que era da jurisdição de Herodes,</w:t>
        <w:br/>
        <w:t>enviou-O a Herodes,</w:t>
        <w:br/>
        <w:t>que também estava nesses dias em Jerusalém.</w:t>
        <w:br/>
        <w:t>Ao ver Jesus, Herodes ficou muito satisfeito.</w:t>
        <w:br/>
        <w:t>Havia bastante tempo que O queria ver,</w:t>
        <w:br/>
        <w:t>pelo que ouvia dizer d’Ele,</w:t>
        <w:br/>
        <w:t>e esperava que fizesse algum milagre na sua presença.</w:t>
        <w:br/>
        <w:t>Fez-Lhe muitas perguntas, mas Ele nada respondeu.</w:t>
        <w:br/>
        <w:t>Os príncipes dos sacerdotes e os escribas que lá estavam</w:t>
        <w:br/>
        <w:t>acusavam-n’O com insistência.</w:t>
        <w:br/>
        <w:t>Herodes, com os seus oficiais, tratou-O com desprezo</w:t>
        <w:br/>
        <w:t>e, por troça, mandou-O cobrir com um manto magnífico</w:t>
        <w:br/>
        <w:t>e remeteu-O a Pilatos.</w:t>
        <w:br/>
        <w:t>Herodes e Pilatos, que eram inimigos,</w:t>
        <w:br/>
        <w:t>ficaram amigos nesse dia.</w:t>
        <w:br/>
        <w:t>Pilatos convocou os príncipes dos sacerdotes,</w:t>
        <w:br/>
        <w:t>os chefes e o povo, e disse-lhes:</w:t>
        <w:br/>
      </w:r>
    </w:p>
    <w:p>
      <w:pPr>
        <w:pStyle w:val="Normal"/>
        <w:spacing w:lineRule="auto" w:line="360"/>
        <w:rPr>
          <w:rFonts w:ascii="Aptos Display" w:hAnsi="Aptos Display" w:cs="Aptos Display"/>
          <w:sz w:val="22"/>
          <w:szCs w:val="22"/>
          <w:highlight w:val="yellow"/>
        </w:rPr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Trouxestes este homem à minha presença</w:t>
        <w:br/>
        <w:t>como agitador do povo.</w:t>
        <w:br/>
        <w:t>Interroguei-O diante de vós</w:t>
        <w:br/>
        <w:t>e não encontrei n’Ele nenhum dos crimes de que O acusais.</w:t>
        <w:br/>
        <w:t>Herodes também não, uma vez que no-l’O mandou de novo.</w:t>
        <w:br/>
        <w:t>Como vedes, não praticou nada que mereça a morte.</w:t>
        <w:br/>
        <w:t>Vou, portanto, soltá-l’O, depois de O mandar castigar».</w:t>
        <w:br/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  <w:highlight w:val="yellow"/>
        </w:rPr>
        <w:t>ACLAMAÇÃO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color w:val="BC0000"/>
          <w:sz w:val="22"/>
          <w:szCs w:val="22"/>
        </w:rPr>
      </w:pPr>
      <w:r>
        <w:rPr>
          <w:rFonts w:cs="Aptos Display" w:ascii="Aptos Display" w:hAnsi="Aptos Display"/>
          <w:b/>
          <w:bCs/>
          <w:color w:val="BC0000"/>
          <w:sz w:val="22"/>
          <w:szCs w:val="22"/>
        </w:rPr>
      </w:r>
    </w:p>
    <w:p>
      <w:pPr>
        <w:pStyle w:val="Normal"/>
        <w:spacing w:lineRule="auto" w:line="360"/>
        <w:rPr>
          <w:rFonts w:ascii="Aptos Display" w:hAnsi="Aptos Display" w:cs="Aptos Display"/>
          <w:color w:val="BC0000"/>
          <w:sz w:val="22"/>
          <w:szCs w:val="22"/>
        </w:rPr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Pilatos tinha obrigação de lhes soltar um preso</w:t>
        <w:br/>
        <w:t>por ocasião da festa.</w:t>
        <w:br/>
        <w:t>E todos se puseram a gritar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Mata Esse e solta-nos Barrabás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Barrabás tinha sido metido na cadeia</w:t>
        <w:br/>
        <w:t>por causa de uma insurreição desencadeada na cidade</w:t>
        <w:br/>
        <w:t>e por assassínio.</w:t>
        <w:br/>
        <w:t>De novo Pilatos lhes dirigiu a palavra,</w:t>
        <w:br/>
        <w:t>querendo libertar Jesus.</w:t>
        <w:br/>
        <w:t>Mas eles gritavam:</w:t>
        <w:br/>
      </w:r>
    </w:p>
    <w:p>
      <w:pPr>
        <w:pStyle w:val="Normal"/>
        <w:spacing w:lineRule="auto" w:line="360"/>
        <w:rPr>
          <w:rFonts w:ascii="Aptos Display" w:hAnsi="Aptos Display" w:cs="Aptos Display"/>
          <w:color w:val="BC0000"/>
          <w:sz w:val="22"/>
          <w:szCs w:val="22"/>
        </w:rPr>
      </w:pPr>
      <w:r>
        <w:rPr>
          <w:rFonts w:cs="Aptos Display" w:ascii="Aptos Display" w:hAnsi="Aptos Display"/>
          <w:b/>
          <w:color w:val="BC0000"/>
          <w:sz w:val="22"/>
          <w:szCs w:val="22"/>
        </w:rPr>
        <w:t xml:space="preserve">R </w:t>
      </w:r>
      <w:r>
        <w:rPr>
          <w:rFonts w:cs="Aptos Display" w:ascii="Aptos Display" w:hAnsi="Aptos Display"/>
          <w:sz w:val="22"/>
          <w:szCs w:val="22"/>
        </w:rPr>
        <w:t>«Crucifica-O! Crucifica-O!»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Pilatos falou-lhes pela terceira vez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R</w:t>
      </w:r>
      <w:r>
        <w:rPr>
          <w:rFonts w:cs="Aptos Display" w:ascii="Aptos Display" w:hAnsi="Aptos Display"/>
          <w:color w:val="BC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Mas que mal fez este homem?</w:t>
        <w:br/>
        <w:t>Não encontrei n’Ele nenhum motivo de morte.</w:t>
        <w:br/>
        <w:t>Por isso vou soltá-l’O, depois de O mandar castigar».</w:t>
        <w:br/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  <w:color w:val="BC0000"/>
          <w:sz w:val="22"/>
          <w:szCs w:val="22"/>
        </w:rPr>
        <w:t xml:space="preserve">N </w:t>
      </w:r>
      <w:r>
        <w:rPr>
          <w:rFonts w:cs="Aptos Display" w:ascii="Aptos Display" w:hAnsi="Aptos Display"/>
          <w:sz w:val="22"/>
          <w:szCs w:val="22"/>
        </w:rPr>
        <w:t>Mas eles continuavam a gritar,</w:t>
        <w:br/>
        <w:t>pedindo que fosse crucificado,</w:t>
        <w:br/>
        <w:t>e os seus clamores aumentavam de violência.</w:t>
        <w:br/>
        <w:t>Então Pilatos decidiu fazer o que eles pediam:</w:t>
        <w:br/>
        <w:t>soltou aquele que fora metido na cadeia</w:t>
        <w:br/>
        <w:t>por insurreição e assassínio,</w:t>
        <w:br/>
        <w:t>como eles reclamavam,</w:t>
        <w:br/>
        <w:t>e entregou-lhes Jesus para o que eles queriam.</w:t>
        <w:br/>
        <w:br/>
      </w:r>
      <w:r>
        <w:rPr>
          <w:rFonts w:cs="Aptos Display" w:ascii="Aptos Display" w:hAnsi="Aptos Display"/>
          <w:b/>
          <w:highlight w:val="yellow"/>
        </w:rPr>
        <w:t>ACLAMAÇÃO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Quando o conduziam,</w:t>
        <w:br/>
        <w:t>lançaram mão de um certo Simão de Cirene,</w:t>
        <w:br/>
        <w:t>que vinha do campo,</w:t>
        <w:br/>
        <w:t>e puseram-lhe a cruz às costas,</w:t>
        <w:br/>
        <w:t>para a levar atrás de Jesus.</w:t>
        <w:br/>
        <w:t>Seguia-O grande multidão de povo</w:t>
        <w:br/>
        <w:t>e mulheres que batiam no peito</w:t>
        <w:br/>
        <w:t>e se lamentavam, chorando por Ele.</w:t>
        <w:br/>
        <w:t>Mas Jesus voltou-Se para elas e disse-lhes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BC0000"/>
          <w:sz w:val="22"/>
          <w:szCs w:val="22"/>
        </w:rPr>
        <w:t xml:space="preserve">J </w:t>
      </w:r>
      <w:r>
        <w:rPr>
          <w:rFonts w:cs="Aptos Display" w:ascii="Aptos Display" w:hAnsi="Aptos Display"/>
          <w:sz w:val="22"/>
          <w:szCs w:val="22"/>
        </w:rPr>
        <w:t>«Filhas de Jerusalém, não choreis por Mim;</w:t>
        <w:br/>
        <w:t>chorai antes por vós mesmas e pelos vossos filhos;</w:t>
        <w:br/>
        <w:t>pois dias virão em que se dirá:</w:t>
        <w:br/>
        <w:t>‘Felizes as estéreis, os ventres que não geraram</w:t>
        <w:br/>
        <w:t>e os peitos que não amamentaram’.</w:t>
        <w:br/>
        <w:t>Começarão a dizer aos montes: ‘Caí sobre nós’;</w:t>
        <w:br/>
        <w:t>e ás colinas: ‘Cobri-nos’.</w:t>
        <w:br/>
        <w:t>Porque, se tratam assim a madeira verde,</w:t>
        <w:br/>
        <w:t>que acontecerá à seca?».</w:t>
        <w:br/>
        <w:br/>
      </w:r>
      <w:r>
        <w:rPr>
          <w:rFonts w:cs="Aptos Display" w:ascii="Aptos Display" w:hAnsi="Aptos Display"/>
          <w:b/>
          <w:color w:val="BC0000"/>
          <w:sz w:val="22"/>
          <w:szCs w:val="22"/>
        </w:rPr>
        <w:t xml:space="preserve">N </w:t>
      </w:r>
      <w:r>
        <w:rPr>
          <w:rFonts w:cs="Aptos Display" w:ascii="Aptos Display" w:hAnsi="Aptos Display"/>
          <w:sz w:val="22"/>
          <w:szCs w:val="22"/>
        </w:rPr>
        <w:t>Levavam ainda dois malfeitores</w:t>
        <w:br/>
        <w:t>para serem executados com Jesus.</w:t>
        <w:br/>
        <w:t>Quando chegaram ao lugar chamado Calvário,</w:t>
        <w:br/>
        <w:t>crucificaram-n’O a Ele e aos malfeitores,</w:t>
        <w:br/>
        <w:t>um à direita e outro à esquerda.</w:t>
        <w:br/>
        <w:t>Jesus dizia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C00000"/>
          <w:sz w:val="22"/>
          <w:szCs w:val="22"/>
        </w:rPr>
        <w:t>J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Pai, perdoa-lhes, porque não sabem o que fazem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C00000"/>
          <w:sz w:val="22"/>
          <w:szCs w:val="22"/>
        </w:rPr>
        <w:t>N</w:t>
      </w:r>
      <w:r>
        <w:rPr>
          <w:rFonts w:cs="Aptos Display" w:ascii="Aptos Display" w:hAnsi="Aptos Display"/>
          <w:color w:val="C0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Depois deitaram sortes,</w:t>
        <w:br/>
        <w:t>para repartirem entre si as vestes de Jesus.</w:t>
        <w:br/>
        <w:t>O povo permanecia ali a observar.</w:t>
        <w:br/>
        <w:t>Por sua vez, os chefes zombavam e diziam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C00000"/>
          <w:sz w:val="22"/>
          <w:szCs w:val="22"/>
        </w:rPr>
        <w:t xml:space="preserve">R </w:t>
      </w:r>
      <w:r>
        <w:rPr>
          <w:rFonts w:cs="Aptos Display" w:ascii="Aptos Display" w:hAnsi="Aptos Display"/>
          <w:sz w:val="22"/>
          <w:szCs w:val="22"/>
        </w:rPr>
        <w:t>«Salvou os outros: salve-Se a Si mesmo,</w:t>
        <w:br/>
        <w:t>se é o Messias de Deus, o Eleito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C00000"/>
          <w:sz w:val="22"/>
          <w:szCs w:val="22"/>
        </w:rPr>
        <w:t xml:space="preserve">N </w:t>
      </w:r>
      <w:r>
        <w:rPr>
          <w:rFonts w:cs="Aptos Display" w:ascii="Aptos Display" w:hAnsi="Aptos Display"/>
          <w:sz w:val="22"/>
          <w:szCs w:val="22"/>
        </w:rPr>
        <w:t>Também os soldados troçavam d’Ele;</w:t>
        <w:br/>
        <w:t>aproximando-se para Lhe oferecerem vinagre, diziam:</w:t>
        <w:br/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highlight w:val="yellow"/>
        </w:rPr>
      </w:pPr>
      <w:r>
        <w:rPr>
          <w:rFonts w:cs="Aptos Display" w:ascii="Aptos Display" w:hAnsi="Aptos Display"/>
          <w:b/>
          <w:color w:val="C00000"/>
          <w:sz w:val="22"/>
          <w:szCs w:val="22"/>
        </w:rPr>
        <w:t xml:space="preserve">R </w:t>
      </w:r>
      <w:r>
        <w:rPr>
          <w:rFonts w:cs="Aptos Display" w:ascii="Aptos Display" w:hAnsi="Aptos Display"/>
          <w:sz w:val="22"/>
          <w:szCs w:val="22"/>
        </w:rPr>
        <w:t>«Se és o Rei dos judeus, salva-Te a Ti mesmo».</w:t>
        <w:br/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  <w:highlight w:val="yellow"/>
        </w:rPr>
        <w:t>ACLAMAÇÃO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b/>
          <w:color w:val="C00000"/>
          <w:sz w:val="22"/>
          <w:szCs w:val="22"/>
        </w:rPr>
        <w:t xml:space="preserve">N </w:t>
      </w:r>
      <w:r>
        <w:rPr>
          <w:rFonts w:cs="Aptos Display" w:ascii="Aptos Display" w:hAnsi="Aptos Display"/>
          <w:sz w:val="22"/>
          <w:szCs w:val="22"/>
        </w:rPr>
        <w:t>Por cima d’Ele havia um letreiro:</w:t>
        <w:br/>
        <w:t>«Este é o rei dos judeus».</w:t>
        <w:br/>
      </w:r>
    </w:p>
    <w:p>
      <w:pPr>
        <w:pStyle w:val="Normal"/>
        <w:spacing w:lineRule="auto" w:line="36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Entretanto, um dos malfeitores que tinham sido crucificados</w:t>
        <w:br/>
        <w:t>insultava-O, dizendo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C00000"/>
          <w:sz w:val="22"/>
          <w:szCs w:val="22"/>
        </w:rPr>
        <w:t>R</w:t>
      </w:r>
      <w:r>
        <w:rPr>
          <w:rFonts w:cs="Aptos Display" w:ascii="Aptos Display" w:hAnsi="Aptos Display"/>
          <w:sz w:val="22"/>
          <w:szCs w:val="22"/>
        </w:rPr>
        <w:t xml:space="preserve"> «Não és Tu o Messias?</w:t>
        <w:br/>
        <w:t>Salva-Te a Ti mesmo e a nós também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C0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Mas o outro, tomando a palavra, repreendeu-o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C00000"/>
          <w:sz w:val="22"/>
          <w:szCs w:val="22"/>
        </w:rPr>
        <w:t>R</w:t>
      </w:r>
      <w:r>
        <w:rPr>
          <w:rFonts w:cs="Aptos Display" w:ascii="Aptos Display" w:hAnsi="Aptos Display"/>
          <w:sz w:val="22"/>
          <w:szCs w:val="22"/>
        </w:rPr>
        <w:t xml:space="preserve"> «Não temes a Deus,</w:t>
        <w:br/>
        <w:t>tu que sofres o mesmo suplício?</w:t>
        <w:br/>
        <w:t>Quanto a nós, fez-se justiça,</w:t>
        <w:br/>
        <w:t>pois recebemos o castigo das nossas más acções.</w:t>
        <w:br/>
        <w:t>Mas Ele nada praticou de condenável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C00000"/>
          <w:sz w:val="22"/>
          <w:szCs w:val="22"/>
        </w:rPr>
        <w:t>N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E acrescentou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C00000"/>
          <w:sz w:val="22"/>
          <w:szCs w:val="22"/>
        </w:rPr>
        <w:t>R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Jesus, lembra-Te de mim,</w:t>
        <w:br/>
        <w:t>quando vieres com a tua realeza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C0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Jesus respondeu-lhe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C00000"/>
          <w:sz w:val="22"/>
          <w:szCs w:val="22"/>
        </w:rPr>
        <w:t>J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Em verdade te digo: Hoje estarás comigo no Paraíso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C00000"/>
          <w:sz w:val="22"/>
          <w:szCs w:val="22"/>
        </w:rPr>
        <w:t>N</w:t>
      </w:r>
      <w:r>
        <w:rPr>
          <w:rFonts w:cs="Aptos Display" w:ascii="Aptos Display" w:hAnsi="Aptos Display"/>
          <w:color w:val="C0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Era já quase meio-dia,</w:t>
        <w:br/>
        <w:t>quando as trevas cobriram toda a terra, até às três horas da tarde,</w:t>
        <w:br/>
        <w:t>porque o sol se tinha eclipsado.</w:t>
        <w:br/>
        <w:t>O véu do templo rasgou-se ao meio.</w:t>
        <w:br/>
        <w:t>E Jesus exclamou com voz forte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C00000"/>
          <w:sz w:val="22"/>
          <w:szCs w:val="22"/>
        </w:rPr>
        <w:t>J</w:t>
      </w:r>
      <w:r>
        <w:rPr>
          <w:rFonts w:cs="Aptos Display" w:ascii="Aptos Display" w:hAnsi="Aptos Display"/>
          <w:color w:val="C0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«Pai, em tuas mãos entrego o meu espírito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C00000"/>
          <w:sz w:val="22"/>
          <w:szCs w:val="22"/>
        </w:rPr>
        <w:t>N</w:t>
      </w:r>
      <w:r>
        <w:rPr>
          <w:rFonts w:cs="Aptos Display" w:ascii="Aptos Display" w:hAnsi="Aptos Display"/>
          <w:color w:val="C0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Dito isto, expirou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sz w:val="22"/>
          <w:szCs w:val="22"/>
          <w:shd w:fill="FFFF00" w:val="clear"/>
        </w:rPr>
        <w:t>(SILÊNCIO)</w:t>
      </w:r>
      <w:r>
        <w:rPr>
          <w:rFonts w:cs="Aptos Display" w:ascii="Aptos Display" w:hAnsi="Aptos Display"/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C00000"/>
          <w:sz w:val="22"/>
          <w:szCs w:val="22"/>
        </w:rPr>
        <w:t>N</w:t>
      </w:r>
      <w:r>
        <w:rPr>
          <w:rFonts w:cs="Aptos Display" w:ascii="Aptos Display" w:hAnsi="Aptos Display"/>
          <w:b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Vendo o que sucedera,</w:t>
        <w:br/>
        <w:t>o centurião deu glória a Deus, dizendo: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sz w:val="22"/>
          <w:szCs w:val="22"/>
        </w:rPr>
        <w:t>R</w:t>
      </w:r>
      <w:r>
        <w:rPr>
          <w:rFonts w:cs="Aptos Display" w:ascii="Aptos Display" w:hAnsi="Aptos Display"/>
          <w:sz w:val="22"/>
          <w:szCs w:val="22"/>
        </w:rPr>
        <w:t xml:space="preserve"> «Realmente este homem era justo»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C00000"/>
          <w:sz w:val="22"/>
          <w:szCs w:val="22"/>
        </w:rPr>
        <w:t>N</w:t>
      </w:r>
      <w:r>
        <w:rPr>
          <w:rFonts w:cs="Aptos Display" w:ascii="Aptos Display" w:hAnsi="Aptos Display"/>
          <w:sz w:val="22"/>
          <w:szCs w:val="22"/>
        </w:rPr>
        <w:t xml:space="preserve"> E toda a multidão que tinha assistido àquele espectáculo,</w:t>
        <w:br/>
        <w:t>ao ver o que se passava, regressava batendo no peito.</w:t>
        <w:br/>
        <w:t>Todos os conhecidos de Jesus,</w:t>
        <w:br/>
        <w:t>bem como as mulheres que O acompanhavam desde a Galileia,</w:t>
        <w:br/>
        <w:t>mantinham-se à distância, observando estas coisas.</w:t>
        <w:br/>
        <w:br/>
      </w:r>
      <w:r>
        <w:rPr>
          <w:rFonts w:cs="Aptos Display" w:ascii="Aptos Display" w:hAnsi="Aptos Display"/>
          <w:b/>
          <w:color w:val="C00000"/>
          <w:sz w:val="22"/>
          <w:szCs w:val="22"/>
        </w:rPr>
        <w:t xml:space="preserve">N </w:t>
      </w:r>
      <w:r>
        <w:rPr>
          <w:rFonts w:cs="Aptos Display" w:ascii="Aptos Display" w:hAnsi="Aptos Display"/>
          <w:sz w:val="22"/>
          <w:szCs w:val="22"/>
        </w:rPr>
        <w:t>Havia um homem chamado José, da cidade de Arimateia,</w:t>
        <w:br/>
        <w:t>que era pessoa recta e justa e esperava o reino de Deus.</w:t>
        <w:br/>
        <w:t>Era membro do Sinédrio, mas não tinha concordado</w:t>
        <w:br/>
        <w:t>com a decisão e o proceder dos outros.</w:t>
        <w:br/>
        <w:t>Foi ter com Pilatos e pediu-lhe o corpo de Jesus.</w:t>
        <w:br/>
        <w:t>E depois de o ter descido da cruz,</w:t>
        <w:br/>
        <w:t>envolveu-o num lençol</w:t>
        <w:br/>
        <w:t>e depositou-o num sepulcro escavado na rocha,</w:t>
        <w:br/>
        <w:t>onde ninguém ainda tinha sido sepultado.</w:t>
        <w:br/>
        <w:t>Era o dia da Preparação</w:t>
        <w:br/>
        <w:t>e começavam a aparecer as luzes do sábado.</w:t>
        <w:br/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sz w:val="22"/>
          <w:szCs w:val="22"/>
        </w:rPr>
        <w:t>Entretanto, as mulheres que tinham vindo com Jesus da Galileia</w:t>
        <w:br/>
        <w:t>acompanharam José e observaram o sepulcro</w:t>
        <w:br/>
        <w:t>e a maneira como fora depositado o corpo de Jesus.</w:t>
        <w:br/>
        <w:t>No regresso, prepararam aromas e perfumes.</w:t>
        <w:br/>
      </w:r>
    </w:p>
    <w:p>
      <w:pPr>
        <w:pStyle w:val="Normal"/>
        <w:spacing w:lineRule="auto" w:line="36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E no sábado guardaram o descanso, conforme o preceito.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/>
          <w:color w:val="C00000"/>
          <w:sz w:val="22"/>
          <w:szCs w:val="22"/>
        </w:rPr>
        <w:t>N</w:t>
      </w:r>
      <w:r>
        <w:rPr>
          <w:rFonts w:cs="Aptos Display" w:ascii="Aptos Display" w:hAnsi="Aptos Display"/>
          <w:color w:val="C0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Palavra da Salvação</w:t>
      </w:r>
    </w:p>
    <w:p>
      <w:pPr>
        <w:pStyle w:val="Normal"/>
        <w:spacing w:lineRule="auto" w:line="36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8391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ptos Display" w:hAnsi="Aptos Display" w:cs="Aptos Display"/>
        <w:bCs/>
        <w:color w:val="C00000"/>
      </w:rPr>
    </w:pPr>
    <w:r>
      <w:rPr>
        <w:rFonts w:cs="Aptos Display" w:ascii="Aptos Display" w:hAnsi="Aptos Display"/>
        <w:bCs/>
        <w:color w:val="C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ptos Display" w:hAnsi="Aptos Display" w:cs="Aptos Display"/>
                              <w:bC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ptos Display" w:ascii="Aptos Display" w:hAnsi="Aptos Display"/>
                              <w:bCs/>
                              <w:color w:val="C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ptos Display" w:ascii="Aptos Display" w:hAnsi="Aptos Display"/>
                              <w:color w:val="C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ptos Display" w:ascii="Aptos Display" w:hAnsi="Aptos Display"/>
                              <w:color w:val="C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ptos Display" w:ascii="Aptos Display" w:hAnsi="Aptos Display"/>
                              <w:color w:val="C0000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ptos Display" w:ascii="Aptos Display" w:hAnsi="Aptos Display"/>
                              <w:color w:val="C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ptos Display" w:hAnsi="Aptos Display" w:cs="Aptos Display"/>
                        <w:bC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ptos Display" w:ascii="Aptos Display" w:hAnsi="Aptos Display"/>
                        <w:bCs/>
                        <w:color w:val="C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ptos Display" w:ascii="Aptos Display" w:hAnsi="Aptos Display"/>
                        <w:color w:val="C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ptos Display" w:ascii="Aptos Display" w:hAnsi="Aptos Display"/>
                        <w:color w:val="C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ptos Display" w:ascii="Aptos Display" w:hAnsi="Aptos Display"/>
                        <w:color w:val="C00000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ptos Display" w:ascii="Aptos Display" w:hAnsi="Aptos Display"/>
                        <w:color w:val="C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09:00Z</dcterms:created>
  <dc:creator>Cliente</dc:creator>
  <dc:description/>
  <cp:keywords/>
  <dc:language>en-US</dc:language>
  <cp:lastModifiedBy>Paroquia N. Sra. da Hora</cp:lastModifiedBy>
  <cp:lastPrinted>2007-03-29T10:26:00Z</cp:lastPrinted>
  <dcterms:modified xsi:type="dcterms:W3CDTF">2025-04-10T00:35:00Z</dcterms:modified>
  <cp:revision>12</cp:revision>
  <dc:subject/>
  <dc:title>LEITURA DO EVANGELHO </dc:title>
</cp:coreProperties>
</file>