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70"/>
        <w:gridCol w:w="5790"/>
        <w:gridCol w:w="1850"/>
      </w:tblGrid>
      <w:tr>
        <w:trPr>
          <w:trHeight w:val="737" w:hRule="atLeast"/>
        </w:trPr>
        <w:tc>
          <w:tcPr>
            <w:tcW w:w="1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A ANUAL DA DESPESA E RECEITA DA FABRICA DA IGREJA PAROQUIAL DE NOSSA SENHORA DA H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O 2010</w:t>
            </w:r>
          </w:p>
        </w:tc>
      </w:tr>
      <w:tr>
        <w:trPr>
          <w:trHeight w:val="454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</w:tc>
      </w:tr>
      <w:tr>
        <w:trPr>
          <w:trHeight w:val="4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óri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32,78 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o Divi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óstias, Vinho, Cera, Estipêndios pago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4,73 €</w:t>
            </w:r>
          </w:p>
        </w:tc>
      </w:tr>
      <w:tr>
        <w:trPr>
          <w:trHeight w:val="4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ramentos e Sacramenta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ptismos, Matrimónio, Exequias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01,04 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tiros, Actividades Culturais, Publicaçõe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,54 €</w:t>
            </w:r>
          </w:p>
        </w:tc>
      </w:tr>
      <w:tr>
        <w:trPr>
          <w:trHeight w:val="4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o Paroqu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8,80 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ngeliz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Catecismos, Actividades Catequética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4,95 €</w:t>
            </w:r>
          </w:p>
        </w:tc>
      </w:tr>
      <w:tr>
        <w:trPr>
          <w:trHeight w:val="4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t. António, Sra da Hora, Sag. Família, Ig. Antig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,76 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s com Pesso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lários, Seg. Social, Seguro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69,49 €</w:t>
            </w:r>
          </w:p>
        </w:tc>
      </w:tr>
      <w:tr>
        <w:trPr>
          <w:trHeight w:val="4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pêndi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nções de Missas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89,50 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Paroqu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e, Correio, Reprografia, Documentos, Expedient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8,72 €</w:t>
            </w:r>
          </w:p>
        </w:tc>
      </w:tr>
      <w:tr>
        <w:trPr>
          <w:trHeight w:val="4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órios Diocesan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,77 €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trega Paroquial à Dioce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gamentos à Cúria Diocesana, entrega de ofertórios especiais, Missões, Vocações Seminário, Contributo Paroquial, Intenções de Missas, Binações e Trinações)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3,00 €</w:t>
            </w:r>
          </w:p>
        </w:tc>
      </w:tr>
      <w:tr>
        <w:trPr>
          <w:trHeight w:val="4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Paroqu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rocessos Matrimónio, Baptismo, Certidões e Certificados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5,50 €</w:t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 Extraordiná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tribuintes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4,47 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ortões, Rega automática do Jardim do Adro da Igreja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9,61 €</w:t>
            </w:r>
          </w:p>
        </w:tc>
      </w:tr>
      <w:tr>
        <w:trPr>
          <w:trHeight w:val="4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s Divers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lores, Coro, Dinâmica Advento/Quaresma, Restauro Imagens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1,82 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s Gera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lectricidade, Água, Combustível, Ornamentações e Decoraçõe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2,69 €</w:t>
            </w:r>
          </w:p>
        </w:tc>
      </w:tr>
      <w:tr>
        <w:trPr>
          <w:trHeight w:val="4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as e Exploraçõ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vros, Velas, Rendas Património, Bar, Tômbola, Venda Natal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00,60 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formática, Fotocopiadores, Alarmes e Vigilância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48,21 €</w:t>
            </w:r>
          </w:p>
        </w:tc>
      </w:tr>
      <w:tr>
        <w:trPr>
          <w:trHeight w:val="4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 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s com Vi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mbustível, Seguro, Manutençã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43 €</w:t>
            </w:r>
          </w:p>
        </w:tc>
      </w:tr>
      <w:tr>
        <w:trPr>
          <w:trHeight w:val="4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MA DAS RECEITAS DO ANO 2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702,03 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s Divers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Vários, Adiantamento à Associação Festas Senhora da Hora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6,25  €</w:t>
            </w:r>
          </w:p>
        </w:tc>
      </w:tr>
      <w:tr>
        <w:trPr>
          <w:trHeight w:val="4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DO DO ANO 20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1,34 €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ção Social esporádica de emergência (Frei Gil, Ajuda a Família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 €</w:t>
            </w:r>
          </w:p>
        </w:tc>
      </w:tr>
      <w:tr>
        <w:trPr>
          <w:trHeight w:val="4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r (Aquisição de Género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,88 €</w:t>
            </w:r>
          </w:p>
        </w:tc>
      </w:tr>
      <w:tr>
        <w:trPr>
          <w:trHeight w:val="4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MA DAS DESPESAS DO ANO 2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998,50 €</w:t>
            </w:r>
          </w:p>
        </w:tc>
      </w:tr>
      <w:tr>
        <w:trPr>
          <w:trHeight w:val="4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DO DO ANO 20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3,53 €</w:t>
            </w:r>
          </w:p>
        </w:tc>
      </w:tr>
      <w:tr>
        <w:trPr>
          <w:trHeight w:val="4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DO PARA O ANO 20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24,87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14:00Z</dcterms:created>
  <dc:creator>Cliente</dc:creator>
  <dc:description/>
  <cp:keywords/>
  <dc:language>en-US</dc:language>
  <cp:lastModifiedBy>Pe Gonçalo</cp:lastModifiedBy>
  <dcterms:modified xsi:type="dcterms:W3CDTF">2011-02-08T22:31:00Z</dcterms:modified>
  <cp:revision>7</cp:revision>
  <dc:subject/>
  <dc:title>MAPA ANUAL DA DESPESA E RECEITA DA FABRICA DA IGREJA PAROQUIAL DE NOSSA SENHORA DA HORA</dc:title>
</cp:coreProperties>
</file>